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районному конкурс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СТОК В БУДУЩЕЕ 2019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роходил под девизом «Хвойный бор да в школьный дво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ился  заключительный этап районного конкурса озеленения территорий образовательных учреждений Ленинского района города Нижнего Новгорода  «Росток в будущее – 2019».  Конкурс проходил в три этапа с мая по сентябрь 2019 года.  В районном конкурсе принимали участие творческие группы обучающихся, педагогов и родителей образовательных учреждений  № 60, 62, 91, 97, 99, 100, 107, 120, 138, 160, 180 лицей, 182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вом этапе, который проходил в мае, образовательные учреждения готовили земельные участки для выращивания растений, осуществляли посадку семенного материала и саженцев хвойных растений в почву. На втором этапе в июне месяце оценивалось первоначальное состояние объектов озеленения на пришкольных участках, сравнивались посадки прошлых лет с нынешними. Давались рекомендации по посадкам хвойников. На последнем этапе в августе месяце участники представляли практические результаты работы по озеленению пришкольных территорий и отчёт в форме компьютерной презент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е более 15 слайд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В презентации необходимо было отразить ход выполнения работ в соответствии с этапами озеленения и полученный результат, а так же используемые для этого средства (ресурсы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третьего этапа, реализуя на практике девиз конкурса: «Хвойный бор да в школьный двор» из 12 школ-участниц конкурса, лидируют ОУ № 60, директор Спекторский Александр Михайлович;  ОУ № 62,  директор Названова Светлана Анатольевна; ОУ № 91, директор Богданов Игорь Михайлович;  ОУ № 100, директор Ларионова Анна Анатольевна; ОУ № 107, директор Хорошева Елена Александровна; ОУ № 120, директор Борякова Ирина Александровна; ОУ № 182, директор Жураковская Наталья Борисовн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но определить победителя на этот раз из-за разных подходов к посадке хвойников на территориях школ.  По количеству посаженных елей на первое место выходят ОУ № 60 (26 деревьев молодых и посаженных ранее) и ОУ № 100 (26 деревьев молодых и посаженных ранее). На второе место по количеству хвойных деревьев на участках школ занимают ОУ № 91 (22 хвойника молодых и ранее посаженных), № 120 (20 деревьев и кустарников молодых и ранее посаженных), № 182 (18 хвойников молодых и ранее посаженных). Стоит отметить, что ОУ № 91 и 120 приобрели ели в подарок за участие в городском конкурсе «Хвойный город». На третьем месте по количеству хвойников вышли ОУ № 62 (14 деревьев и кустарников); № 99 (14 деревьев); № 107 (11 деревьев и один можжевеловый куст); № 138 (9 деревьев); № 160 (10 деревьев и кустарников); 180 лицей (10 деревьев). В 97 школе не высажено ни одного хвойного дерева на территории школы. Из видового разнообразия хвойных растений на территориях школ были высажены ели, сосны, туи, можжевеловые кусты и лиственниц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тарой традиции данного конкурса  и, руководствуясь собственными инициативами, некоторые образовательные учреждения продолжают осваивать новые земли и засаживать их цветами. Новые посадки появились в ОУ № 62, 107, 182. В школе № 99 появилось вертикальное озеленение около старых клум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ые цветники сохранились во всех школах. В ухоженном состоянии постоянно находятся клумбы в ОУ № 60, 107, 120, 182. Интересные идеи в дизайне и композиционном решении объектов озеленения ежегодно реализуются в ОУ № 182, директор Жураковская Наталья Борисовна, учитель биологии Ладонычева Лариса Геннадьевн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ия: районной комиссии стоит обратить внимание и посетить на заключительном этапе конкурса для выявления победителя конкурса участки ОУ № 60, 62, 91, 100, 107, 120, 182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9:00Z</dcterms:created>
  <dc:creator>Пользователь Windows</dc:creator>
  <dc:description/>
  <dc:language>en-US</dc:language>
  <cp:lastModifiedBy>User</cp:lastModifiedBy>
  <dcterms:modified xsi:type="dcterms:W3CDTF">2019-08-29T10:39:00Z</dcterms:modified>
  <cp:revision>2</cp:revision>
  <dc:subject/>
  <dc:title/>
</cp:coreProperties>
</file>