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" t="-295" r="-38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zh-CN"/>
        </w:rPr>
        <w:t>Администрация Лен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zh-CN"/>
        </w:rPr>
        <w:t>города Нижнего Новгор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zh-CN"/>
        </w:rPr>
        <w:t>Управление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keepNext w:val="true"/>
        <w:numPr>
          <w:ilvl w:val="5"/>
          <w:numId w:val="6"/>
        </w:numPr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4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zh-CN"/>
        </w:rPr>
        <w:t xml:space="preserve">П Р И К А З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376"/>
        <w:gridCol w:w="458"/>
        <w:gridCol w:w="2117"/>
      </w:tblGrid>
      <w:tr>
        <w:trPr/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7.01.2022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zh-CN"/>
              </w:rPr>
              <w:t>№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tbl>
      <w:tblPr>
        <w:tblW w:w="41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731"/>
        <w:gridCol w:w="167"/>
        <w:gridCol w:w="76"/>
        <w:gridCol w:w="3"/>
      </w:tblGrid>
      <w:tr>
        <w:trPr>
          <w:trHeight w:val="146" w:hRule="exact"/>
          <w:cantSplit w:val="true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zh-CN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zh-CN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6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 итогах конкурсов в рамках  районного  проекта «Серпантин новогодних идей»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  соответствии с  приказом  управления  образования администрации Ленинского района от 15.11.2021 № 156 «Об утверждении положений о проведении  конкурсов  в рамках  организации и проведения районного  проекта «Серпантин новогодних идей» и в целях сохранения национальных традиций и активизации коллективной творческой деятельности обучающихся, педагогов  и родителей образовательных организаций Ленинского района                                                      в 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 29 ноября  2021  по 20 января 2022 года  проведены  районные конкурсы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итогам проведения</w:t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 р и к а з ы в а ю: </w:t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Принять к сведению прилагаемую информацию о результатах проведения конкурсов  в рамках районного  проекта «Серпантин новогодних идей»                                    (далее - Проект).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8931" w:leader="none"/>
        </w:tabs>
        <w:spacing w:lineRule="auto" w:line="216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Утвердить прилагаемый список призеров, победителей и участников                                            Проекта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16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Руководителям образовательных организаций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16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1. Проанализировать информационную справку, продолжить работу по сохранению национальных традиций и активизации коллективной творческой деятельности обучающихся, педагогов  и родителей образовательных организаций   Ленинского района;</w:t>
      </w:r>
    </w:p>
    <w:p>
      <w:pPr>
        <w:pStyle w:val="Style21"/>
        <w:spacing w:lineRule="auto" w:line="2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3.2. Рассмотреть вопрос о поощрении педагогических работников образовательных организаций, подготовивших победителей и призеров конкурсов   Проекта.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3. Указать на низкий уровень разъяснительной работы и мотивационной работы администрации среди коллективов, не принявших участие в конкурсах Проекта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16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 Объявить благодарность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16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4.1. За высокий уровень организации и проведения конкурсов в рамках Проекта: </w:t>
      </w:r>
    </w:p>
    <w:tbl>
      <w:tblPr>
        <w:tblW w:w="946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0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- Агафоновой Диане Рафаиловне,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директору МБУ ДО «ЦДТ Ленинского района»;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- Висковой Ольге Львовне,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директору МАУ ДО «ДЮЦ «Юбилейный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2. За высокий уровень подготовки образовательных организаций для участия в конкурсах Проекта</w:t>
      </w:r>
      <w:r>
        <w:rPr/>
        <w:t>:</w:t>
      </w:r>
    </w:p>
    <w:tbl>
      <w:tblPr>
        <w:tblW w:w="946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-Котельникову Борису Владимировичу,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директору МБОУ «Школа №123»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-Кожемяко Василию Леонидовичу,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директору МАОУ «Школа № 94»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-Жураковской Наталье Борисовне,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директору МБОУ «Школа № 182»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-Диденко Оксане Николаевне,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директору МБОУ «Школа № 185»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-Царьковой Людмиле Сергеевне,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директору МБОУ «Школа № 138»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-Смолиной Оксане Васильевне,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директору МАОУ лицея № 180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-Хорошевой Елене Александровне,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директору ГКОУ «Школа № 107»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-Худину Евгению Валерьевичу,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директору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zh-CN"/>
                </w:rPr>
                <w:t>ЧОУ РО «НЕРПЦ(МП)» «ПРАВОСЛАВНАЯ ГИМНАЗИЯ ВО ИМЯ СВЯТЫХ КИРИЛЛА И МЕФОДИЯ                   г. НИЖНЕГО НОВГОРОДА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-Вопиловой Оксане Александровне,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заведующему МБДОУ «Детский                      сад № 453»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-Фомичевой Наталье Ростиславовне,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заведующему МБДОУ «Детский                          сад №160»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-Михалкиной Альбине Леонидовне,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заведующему МБДОУ «Детский                          сад № 103»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-Мишанян Надежде Александровне,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заведующему МБДОУ «Детский                          сад № 461»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-Парфеновой Ольге Александровне,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заведующему МБДОУ «Детский                          сад № 155»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-Соколовой Ирине Михайловне,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заведующему МБДОУ «Детский                          сад № 290»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-Шмониной Анне Александровне,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заведующему МБДОУ «Детский                          сад № 247»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-Бобковой Валентине Григорьевне,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заведующему МБДОУ «Детский                      сад № 154»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-Агафоновой Диане Рафаиловне,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директору МБУ ДО «ЦДТ Ленинского района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5. Контроль за исполнением приказа оставляю за собой.</w:t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19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чальник управления                                                                               Т.В.Романо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управления образования администрации Ленинского райо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Нижнего Новгород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№ 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нформ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 итогах реализации  районного проекта «Серпантин новогодних идей»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zh-CN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  соответствии с  приказом   управления  образования администрации Ленинского района от 15.11.2021 № 156 «Об утверждении положений о проведении конкурсов в рамках  организации и проведения районного  проекта «Серпантин новогодних идей» в целях сохранения национальных традиций и активизации коллективной творческой деятельности обучающихся, педагогов  и  родителей образовательных организаций   Ленинского района в  период                                       с 29 ноября 2021 года по 20 января 2022 года  реализован районный проект  «Серпантин Новогодних идей» (далее - Проект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рамках Проекта проведе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нкурс оформления образовательных организаций  «Новогоднее настроени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нкурс медиатворчества «Новогодний микрофон», выставка ретро-открыток «В стиле ретро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формления образовательных организаций  «Новогоднее настроение» (далее – Конкурс) </w:t>
      </w:r>
      <w:r>
        <w:rPr>
          <w:rFonts w:cs="Times New Roman" w:ascii="Times New Roman" w:hAnsi="Times New Roman"/>
          <w:b/>
          <w:sz w:val="28"/>
          <w:szCs w:val="28"/>
        </w:rPr>
        <w:t>проводился в следующих номинация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овый год стучится в двери» - комплексное новогоднее оформление всей образовательной организации в одном тематическом или разных тематических стилях, объединенных одной творческой иде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Зимние узоры» - оформление окон учреждения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 снежном царстве, морозном государстве» - оформление фотозон (ы) в учрежден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56 учреждений, в том числе 20 общеобразовательных организаций, 34 дошкольных учреждения, 2 организации дополнительного образования дет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номинации «Новый год стучится в двери»</w:t>
      </w:r>
      <w:r>
        <w:rPr>
          <w:rFonts w:cs="Times New Roman" w:ascii="Times New Roman" w:hAnsi="Times New Roman"/>
          <w:sz w:val="28"/>
          <w:szCs w:val="28"/>
        </w:rPr>
        <w:t xml:space="preserve"> только несколько образовательных организаций оформили учреждение согласно критериям Конкурса и в едином стиле и тематике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частично световая иллюминация была в каждом учреждении района, использовался символ Новогодней столицы России – «Хрустальная снежинка», оригинально были оформлены входные группы и ряд помещений МАОУ «Гимназия №184», МАОУ лицей №180, МБОУ «Школа №62»,                            МБОУ «Школа №138», МАДОУ «Детский сад № 45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, МАУ ДО  «Детско - юношеский        центр     «Юбилейны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отмечены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Школа № 123»  - за единый подход в комплексном оформлении образовательной организации с использованием тематики «Народные промыслы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ДОУ «Детский сад № 453» - за оригинальное световое оформление территории, а также использование элементов из природных материалов во внутреннем оформлении зда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БУ ДО «Центр детского творчества Ленинского района» - за единое световое оформление и оригинальность оформления внутренних помещений учрежд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   номинации «Зимние узоры»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организациях в основном была использована техника вырезания из бумаги большого количества снежинок, символов Нового года, героев сказок и других персонаж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скольких дошкольных учреждениях оформлены полностью все окна, в том числе и технические помещения. Популярностью пользуется сюжетное оформление окон, в том числе изображение героев советских мультфильмов и сказок. Практически в каждом учреждении на окнах используется световая иллюминац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жюри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Детский сад № 368» - за качественный подход в оформлении всех окон в единой тематик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ОУ «Школа № 94» - за качественное исполнение и использование новых техник оформления окон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номинации «В снежном царстве, морозном государстве» учреждения</w:t>
      </w:r>
      <w:r>
        <w:rPr>
          <w:rFonts w:cs="Times New Roman" w:ascii="Times New Roman" w:hAnsi="Times New Roman"/>
          <w:sz w:val="28"/>
          <w:szCs w:val="28"/>
        </w:rPr>
        <w:t xml:space="preserve"> - участники представили разнообразные фотозоны в различных стилях: ретро-гостиные, резиденции Деда Мороза, уютные комнаты с камином, сказочные новогодние пейзажи и др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зоны располагались в доступных для просмотра и удобных для использования местах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школьных организаций жюри была также введена дополнительная номинация «Уличная фотозона», так как на конкурс были присланы фото не только фотозон внутри учреждения, но и расположенных на улице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ригинальность исполнения и креативный подход к выполнению инсталляций жюри отмечены следующие учреждения: МБДОУ «Детский сад                        № 103», МБДОУ «Детский сад № 155», МБДОУ «Детский сад № 157», МБДОУ «Детский сад № 158», МБДОУ «Детский сад № 275», МБДОУ «Детский сад                         № 325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в данной номинации затрудняло большое количество </w:t>
      </w:r>
      <w:r>
        <w:rPr>
          <w:rFonts w:cs="Times New Roman" w:ascii="Times New Roman" w:hAnsi="Times New Roman"/>
          <w:sz w:val="28"/>
          <w:szCs w:val="28"/>
          <w:u w:val="single"/>
        </w:rPr>
        <w:t>заявок неконкурсного вида</w:t>
      </w:r>
      <w:r>
        <w:rPr>
          <w:rFonts w:cs="Times New Roman" w:ascii="Times New Roman" w:hAnsi="Times New Roman"/>
          <w:sz w:val="28"/>
          <w:szCs w:val="28"/>
        </w:rPr>
        <w:t xml:space="preserve">. Анализируя, присланные на конкурс фотографии, члены жюри обращают внимание на следующее: фотозоны, представленные на конкурс сфотографированы без детей (педагогов, родителей), использовались мятые тканевые фоны, на фото много посторонних предметов помимо инсталляции, присланы пустые повешенные баннеры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стоит отметить использование самых разнообразных материалов при создании инсталляций: ветки деревьев, фольга, пенопласт, фанера, картон и др. Члены жюри особо отметили творческие коллективы педагогов, обучающихся и родителей отдельных учреждений, и присудили им победы в дополнительных номинация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о решению оргкомитета в рамках данной  номинации  на сайте образовательного комплекса Ленинского района в период с 30 декабря 2021                             по 10 января 2022 года проведено  онлайн-голосование, в котором приняли участие более 8000 человек, что позволило довести работы, выполненные участниками конкурса до широкой общественност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Проекта отмечает, что конкурсы в рамках проекта позволили участникам проявить творческий потенциал, фантазию, креативность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оль сыграла слаженная работа педагогического состава совместно с обучающимися и их родителями (законными представителям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Электронные дипломы участников можно скачать по ссылк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disk.yandex.ru/d/YK04SIGxyhL9vw</w:t>
        </w:r>
      </w:hyperlink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данного конкурса рекомендован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комите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сти изменения в критерии конкурса, в части уточнения требований к работам, направляемым на конкурс, изменения номинаций, проработки вопросов очного рассмотрения каждой заявк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мастер-классы  для обучающихся, педагогов, родителей, детей по подготовке к участию в конкурс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ям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вести организационные собрания с членами педагогического коллектива с целью освещения результатов конкурса в этом году и планирования участия в дальнейше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ть тщательно положения и критерии конкурса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ключить использование при оформлении здания и помещений некачественных и старых материалов (использованных пластиковых стаканов, устаревшей мишуры, фольгированных гирлянд, порванных бумажных изделий, несочетаемых по цветовой гамме предметов, пришедших в негодность искусственных елок и тд)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единый стиль и  тематику оформления образовательной организации (входные группы, </w:t>
      </w:r>
      <w:r>
        <w:rPr>
          <w:rFonts w:cs="Times New Roman" w:ascii="Times New Roman" w:hAnsi="Times New Roman"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помещения образовательной организации, коридоры)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ять на конкурс только лучшие работы по итогам проведения отбора внутри образовательной организации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кать к участию в конкурсе большее количество детей, родителей, педагог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у МБОУ «Школа № 123» (Котельникову Б.В.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и провести районный обучающий семинар по итогам участия в конкурсе данной образовательной организации.</w:t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конкурсе «Новогодний микроф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ли участие 27 образовательных организаций Ленин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курс представлены творческие работы в номинациях: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елодия Нового года» - 32 творческие работы;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no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color w:val="000000"/>
          <w:sz w:val="28"/>
          <w:szCs w:val="28"/>
        </w:rPr>
        <w:t>» -  19 творческих работ;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Авторский видеофильм» - 5 новогодних экскурсий по учреждению;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рафический дизайн» - 7 творческих работ;</w:t>
        <w:tab/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льтимедийный проект» - 10 мастер – классов;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История новогодней игрушки» - 13 видеороликов;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овогодняя ретро -  открытка» - 62 творческие рабо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жюри оценивали конкурсные работы в соответствие с критериями определенными в Положении конкурса для каждой номина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оминации «Мелодия Нового года» представлены песни новогодней и зимней тематики. Исполнялись песни на русском и английском языках. Номинация объединила не только солистов, дуэты, ансамбли, хоры, но и классные коллективы образовательных организаций. Наибольшее количество творческих работ направила МБОУ «Школа № 177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цевальные композиции, представленные в номинаци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no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color w:val="000000"/>
          <w:sz w:val="28"/>
          <w:szCs w:val="28"/>
        </w:rPr>
        <w:t>», соответствуют тематике конкурса и возрастным особенностям участнико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ами жюри отмечен новогодний танец МБДОУ «Детский сад № 154» за большую насыщенность движений и перестроения,  знание детьми рисунка танц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большинстве представленных конкурсантами танцах дети выполняют однообразные движения по показу педагога. Наибольшее количество творческих работ направила МБОУ «Школа № 177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инация «Графический дизайн» по-прежнему остается малопривлекательной для участников конкурса, но в этом году участниками номинации стали не только обучающиеся общеобразовательных организаций, но и педагоги (МАОУ «Школа № 94»). Наибольшее количество творческих работ направила МБОУ «Школа № 138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жюри отметили, что макетирование было выполнено всеми участниками, но с разным уровнем качества. Большинство участников продемонстрировали хороший художественный вкус, чувство композиции, цвет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минации «Авторский видеофильм» на конкурс было представлено 5 конкурсных работ. Однако критериям оценки репортажа - о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еративно, с необходимыми подробностями, в яркой форме сообщает о каком-либо событии, его очевидцем или участником является сам авто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овало только 3 творческие работы. Благодаря правильно выстроенной структуре репортажа, участникам удалось создать эффект присутств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 показать активную роль автор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 решению членов жюри, две творческие работы, не соответствующие тематике репортажа, н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одержащие логический рассказ авторов о встрече Нового года в учреждении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о отражающие событийный характер новогодней подготовки и встрече Нового года в образовательной организации, отмечены в дополнительной под номинации «Новогодний бум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оминации «Мультимедийный проект» мастер-класс по созданию новогодней игрушки представили только педагоги МБДОУ «Детский сад № 290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№ 401», МБДОУ «Детский сад № 430», МБОУ «Школа                       № 138», МБУ ДО ЦДТ Ленинского район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-класс по созданию ретро-открытки провели только три образовательных учреждения: МБДОУ «Детский сад № 167», МБОУ «Школа                      № 160», МБУ ДО ЦДТ Ленинского района. Единственной обучающейся, участницей номинации, стала Быкова Дарья МБОУ «Школа № 91с углубленным изучением отдельных предметов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жюри отметили качество монтажа конкурсных видеороликов, ракурс съемки, доступность мастер-класса для повторения. Однако у некоторых авторов музыкальное сопровождение заглушало речь педагога либо речевое сопровождение отсутствовало. В конкурсе не приняла участие творческая работа, которая продемонстрировала фрагмент урока по созданию ретро-открытки, но не являлась мастер-классо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ую новогоднюю атмосферу конкурса продемонстрировала номинация «История новогодней игрушки». В номинации приняли участие 13 семей обучающихся образовательных организаций Ленинского район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ами жюри особо отмечены истории появления новогодней игрушки в семьях: Мехтиевых (МБОУ «Школа № 101 им. Е.Е.Дейч»), Арзамаских (МАОУ «Гимназия № 184»), Ивановых и  Малосеевых (МБДОУ »Детский сад  № 430»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ролики этих участников продемонстрировали необычность либо события появления новогодней игрушки. Одной из необычных историй появления в семье новогодней игрушки, которая действительно является семейной реликвией, признана история семьи Булатовых (МБОУ «Школа № 185»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ьшее количество творческих работ направили семьи МБДОУ «Детский сад № 290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участники номинации представили видеоролики, не содержащие непосредственно самой истории появления новогодней игрушки, либо история не была раскрыт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й многочисленной по количеству участников стала номинация «Новогодняя ретро-открытка». Наибольшее количество творческих работ в номинации представили: МБДОУ «Детский сад № 458» (8 работ), МАОУ «Школа № 94» (32 работы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выполненных работ не соответствовало тематике номинации и стилистике выполнения ретро-открытки. Размеры открыток не соответствовали требованиям, предъявляемых к работе. Участники не проанализировали принципы создания открыток в ретро стил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учшие творческие работы данной номинации стали участниками районной выставки «В стиле ретро» и были представлены в здании управления образования администрации Ленинского района города Нижнего Новгород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ами жюри особо отмечены МБОУ «Школа № 91 с углубленным изучением отдельных предметов», МАОУ «Школа № 94», ГКОУ «Школа № 107», МБОУ «Школа № 138», МБОУ «Школа № 177», МАОУ лицей № 180,                          МБОУ «Школа № 185» за активное вовлечение в конкурс обучающихся 5-11 класс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учреждения МБОУ «Школа № 91 с углубленным изучением отдельных предметов», МБОУ «Школа № 138», МАОУ лицей № 180 отмечены за единый стиль оформления всех представленных на конкурс видеорол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Электронные дипломы участников можно скачать по ссылк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sRRX/DzxfrRvK4</w:t>
        </w:r>
      </w:hyperlink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данного конкурса рекомендован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комитету: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сти изменения в критерии конкурса, в части уточнения требований к работам, направляемым на конкурс, изменения номинаций, а также разработки  новых идей для экспонирования в здании администрации района и управления образов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мастер-классы  для обучающихся, педагогов, родителей, детей по подготовке к участию в конкурс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ям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вести организационные собрания с членами педагогического коллектива с целью освещения результатов конкурса в этом году и планирования участия в дальнейше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ть тщательно положения и критерии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оформлять творческие работы в сроки установленные полож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ть на конкурс только лучшие работы по итогам проведения отбора внутри образовательно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ая внимание на соответствие содержания творческой работы выбранной номин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кать к участию в конкурсе большее количество детей, родителей, педагогов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управления образования администрации Ленинского райо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Нижнего Нов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, призеров и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ов в рамках  районного проекта «Серпантин новогодних ид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оформления образовательных организаций  «Новогоднее настро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"/>
        <w:gridCol w:w="3496"/>
        <w:gridCol w:w="1588"/>
        <w:gridCol w:w="1389"/>
        <w:gridCol w:w="1134"/>
        <w:gridCol w:w="567"/>
        <w:gridCol w:w="1560"/>
      </w:tblGrid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й год стучится в двер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лексное оформление всей образовательной организации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-136" w:firstLine="1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ДОУ «Детский сад № 453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-136" w:firstLine="1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Детский сад № 160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-136" w:firstLine="1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Детский сад № 247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-136" w:firstLine="1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 Детский сад № 125»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-136"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59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-136"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52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-136"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55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-136"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5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8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8" w:leader="none"/>
              </w:tabs>
              <w:spacing w:lineRule="auto" w:line="276" w:before="0" w:after="200"/>
              <w:ind w:left="-136"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30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8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-136"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68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8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58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8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8" w:leader="none"/>
              </w:tabs>
              <w:spacing w:lineRule="auto" w:line="276" w:before="0" w:after="200"/>
              <w:ind w:left="-136"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01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-136"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69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-136"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25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-136"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 Детский сад № 386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27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Школа № 123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Школа № 94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Школа № 185» (2 зд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60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 175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82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84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77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72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38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 № 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 Ленин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ЮЦ «Юбилейны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номинации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ичная иллюминация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03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игинальные авторские элементы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52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65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275" w:hRule="atLeast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узо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формление окон организации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>
          <w:trHeight w:val="417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Детский сад № 368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52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Детский сад № 154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ДОУ « Детский сад №125»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 Детский сад № 167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Детский сад № 160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3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Детский сад № 458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Детский сад № 155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Детский сад № 436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03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69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69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57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61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52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58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56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40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90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59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25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10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30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94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65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01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51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47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86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Школа № 94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КОУ «Школа № 107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«Школа № 91 с УИОП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«Школа № 182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«Школа № 123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1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ОУ «Школа № 175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Школа № 138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Гимназия №184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160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101 им. Е.Е. Дейч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99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72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62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ЮЦ «Юбилей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«Ровесник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ЮЦ «Юбилей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«Буревестник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ЮЦ «Юбилей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«Союз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ЮЦ «Юбилейный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ДК «Юбилейный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 Ленин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ЮЦ «Юбилей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«Парус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ЮЦ «Юбилей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«Факел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ЮЦ «Юбилей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«Фантазия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снежном царстве, морозном государств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зон в организации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школьные образовательные организ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Детский сад №160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ружится снежинок хоро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ДОУ «Детский сад № 461»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казочн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ДОУ «Детский сад  № 275»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Загадай новогоднее жел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ДОУ «Детский сад №125»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ези меня мой снежный олень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«Школа № 99» (дошкольная групп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еребряный меся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ДОУ «Детский сад № 458»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 нам приходит год молодой, а старый уходит вд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ДОУ «Детский сад  № 461»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ая но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Детский сад №430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 царстве волшебных снежи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ДОУ «Детский сад № 247»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й веч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ДОУ «Детский сад № 167»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рамельное волшеб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58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51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юбимый праздник – Новы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54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ый год у ворот. Сказка в гости к нам стучитс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97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й 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61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я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59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е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7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рустальный вальс новогодних чуд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52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ее чу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69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е посиделки у  ок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01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Снежной Короле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61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лочка красавица, деткам очень нрави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61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яя гости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65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ки у кам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61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овод снежи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90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й Новы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61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ролева ёл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47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строение «Рет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69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рустальн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57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40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тчина Снежной Короле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69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Деда Мороза и Снегур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01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й вечер у кам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68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ый год - волшебство и колдовство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94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яя сказка в детском са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Школа №182»                     (2 зда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ндинавск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Школа № 185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Звёзды новогод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Школа № 94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нежная-нежная сказка зи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Школа № 94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рритория ую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Школа № 182» </w:t>
            </w:r>
          </w:p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зда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ее чу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Гимназия № 184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розные узо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ОУ РО «НЕРПЦ (МП)» «Православная гимназия во имя святых Кирилла и Мефодия  г.Нижнего Новгород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ы встречаем Рождеств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«Школа №101 им. Е.Е. Дейч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 гостях у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«Школа №177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овогодне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Школа № 94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шлое в настоящ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Гимназия № 184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часах без пяти, новый год уже в пу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Школа № 94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я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99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тро утрен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Школа № 175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е огни приглашают в сказ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Школа № 94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тро зарисовка «Новогодний веч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182»                                  (2 зда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енское чу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91 с УИОП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 хоро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97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 пяти двенадц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123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зад в СС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182»                           (2 зда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ремя чуд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72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о пожаловать в царство Снеж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182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олица волшеб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Школа № 94»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жное царство. В гостях у Снежной короле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Школа № 94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Са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100 с УИОП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ее тигриное ц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ОУ «Школа № 107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ожидании нового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160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жный ва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182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зад в прошл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Гимназия № 184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снежной сказ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120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домике Деда Мороза и Снегур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Гимназия № 184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завалин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ЦДТ Ленинского 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казки сев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ЦДТ Ленинского 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Onnellista Uutta Vuotta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У ДО ДЮЦ «Юбилейны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а грянет бал! Королева бал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У ДО ДЮЦ «Юбилейный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К «Фантазия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овогоднее волшебство из Мешка Изобили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ЮЦ «Юбилейный» (КЮТ «Радуга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арство снежи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 Ленинского 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ютный Новы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 Ленинского 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енский ва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ЮЦ «Юбилейный» (ДК «Парус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ни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ЮЦ «Юбилейный» (ДК «Фемида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 уго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номинация   «Уличные фотозон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55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лоснежн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 Детский сад №325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е чудеса в Дедморозов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5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радости дет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57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говики в гостях у ребя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58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рустальная снежинка в гостях у детв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томастер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86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жидании новогоднего ч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 94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шлое в настоящ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но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-лайн голосование Дошко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125»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зи меня мой снежный олень..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гол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60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жится снежинок хоров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гол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52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ее чу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гол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85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ёзды новогод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гол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Школа № 175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е огни приглашают в сказк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гол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  94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шлое в настояще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гол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426" w:footer="0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  <w:t>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Конкурс медиатворчества «Новогодний микрофон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08"/>
        <w:gridCol w:w="2693"/>
        <w:gridCol w:w="2268"/>
        <w:gridCol w:w="141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ФИ</w:t>
            </w:r>
          </w:p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участника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ФИО руководителя,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Результат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Номинация «Телеформат» </w:t>
            </w: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1. «Мелодия Нового года» - новогодняя песня</w:t>
            </w:r>
          </w:p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Воспитанники дошкольных образовательных учрежде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eastAsia="Microsoft YaHei" w:cs="Times New Roman"/>
                <w:i w:val="false"/>
                <w:i w:val="false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i w:val="false"/>
                <w:lang w:eastAsia="zh-CN"/>
              </w:rPr>
              <w:t>МБДОУ «Детский сад № 36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Вокальный ансамбль «Соловушки»: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Передерей Юлия, Селенкова Алина, Хачян Мария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Иванова София, Ефремов Артем, Чернец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ислицина Галина Давыдовна, музыкаль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 w:val="false"/>
              </w:rPr>
              <w:t>мест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16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 w:val="false"/>
              </w:rPr>
              <w:t>Группа № 10 «Ромашка»: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ехова Анжелика, Качесова Арин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имофеева София, Тимофеева Татьян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мина Мел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агина Мария Владимировна, музыкаль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 w:val="false"/>
              </w:rPr>
              <w:t>мест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eastAsia="Times New Roman" w:cs="Times New Roman"/>
                <w:i w:val="false"/>
                <w:i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zh-CN"/>
              </w:rPr>
              <w:t>МБДОУ «Детский сад №15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eastAsia="Times New Roman" w:cs="Times New Roman"/>
                <w:i w:val="false"/>
                <w:i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zh-CN"/>
              </w:rPr>
              <w:t xml:space="preserve">Вокальный коллектив: Андреева Полина, Матасова Анастасия, Давыдова Ми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вятых Мария Леонидовн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зыкальный руково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i w:val="false"/>
              </w:rPr>
              <w:t>место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15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Егунова Дарья,  Романов Матвей,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етрова Александра, Утинова Мария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арасе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Щекутеева Мария Владимировна, воспита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16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Ансамбль «Домисольки»: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арасев Лука, Королева Алена, Модина Полин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арасова Ангелина, Шаварова Мария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Шестипалов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узнецова Людмила Сергеевна, музыкальный руково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15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кряцкая 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ыличева Светлана Рудольфовна, воспитатель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галева Светлана Владимировна,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 № 27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 w:val="false"/>
              </w:rPr>
              <w:t>Ансамбль «Маленькие звездочки»: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дорова Дарья,  Каракоцкая Мелания,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хтырская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торина Наталья Сергеевна, музыкаль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eastAsia="Microsoft YaHei" w:cs="Times New Roman"/>
                <w:i w:val="false"/>
                <w:i w:val="false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i w:val="false"/>
                <w:lang w:eastAsia="zh-CN"/>
              </w:rPr>
              <w:t>МБДОУ «Детский сад  № 29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Ансамбль «Колокольчики»: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ондакова Дарья, Калугина Екатерина,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Лаврентье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екольникова Дарья Витальевна, музыкаль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Обучающиеся 1-4  класс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 w:val="false"/>
              </w:rPr>
              <w:t>Вокально-эстрадная группа «Улыбка»: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Times New Roman" w:cs="Times New Roman"/>
                <w:i w:val="false"/>
                <w:i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zh-CN"/>
              </w:rPr>
              <w:t>Жукова Елизавета, обучающаяся 1г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Times New Roman" w:cs="Times New Roman"/>
                <w:i w:val="false"/>
                <w:i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zh-CN"/>
              </w:rPr>
              <w:t>Овчинина Надежда, обучающаяся 1г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Times New Roman" w:cs="Times New Roman"/>
                <w:i w:val="false"/>
                <w:i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zh-CN"/>
              </w:rPr>
              <w:t>Чекалюк Варвара, обучающаяся 1г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Times New Roman" w:cs="Times New Roman"/>
                <w:i w:val="false"/>
                <w:i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zh-CN"/>
              </w:rPr>
              <w:t>Смирнова Мария, обучающаяся 1г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Times New Roman" w:cs="Times New Roman"/>
                <w:i w:val="false"/>
                <w:i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zh-CN"/>
              </w:rPr>
              <w:t>Скворцова Ксения, обучающаяся 1г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Times New Roman" w:cs="Times New Roman"/>
                <w:i w:val="false"/>
                <w:i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zh-CN"/>
              </w:rPr>
              <w:t xml:space="preserve">Бушев Арсений, обучающийся 1г класса,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Times New Roman" w:cs="Times New Roman"/>
                <w:i w:val="false"/>
                <w:i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zh-CN"/>
              </w:rPr>
              <w:t xml:space="preserve">Тимофеева Виктория обучающаяся 1в класса 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eastAsia="Times New Roman" w:cs="Times New Roman"/>
                <w:i w:val="false"/>
                <w:i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zh-CN"/>
              </w:rPr>
              <w:t>Ситникова Лилия, обучающаяся 1г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ибарова Марина Владимировна, учитель музы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 w:val="false"/>
              </w:rPr>
              <w:t>место</w:t>
            </w:r>
          </w:p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лицей №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ладший хор «Мелодия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авлова Анастасия, обучающаяся 3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Абрамова София, обучающаяся 3б класса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брамян Ева, обучающаяся 3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ирюкова Варвара, обучающаяся 3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оманычева Алёна, обучающаяся 3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Жильцова Кира, обучающаяся 3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брамова Виктория, обучающаяся 3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митричева Виктория, обучающаяся 3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кашова Ульяна, обучающаяся 3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чкалова Диана, обучающаяся 3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ловьева Екатерина, обучающаяся 3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улиева Сона, обучающаяся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ешкина Дарья, обучающаяся 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ркушева Елизавета, обучающая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ловьева Яна, обучающая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атаровская Анастасия, обучающаяся 4Б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умашова Мария, обучающаяся 4б класс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умашова Анна, обучающая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Цветкова Алёна, обучающаяся 4б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бичева Дарья, обучающаяся 4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Юськаева Марьяна Шаухатьевна, педагог дополнительно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9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дреев Евгений, обучающийся 4 г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акушина Ольга Петровна, классный руководитель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мельченко Олеся Олеговна, уч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 w:val="false"/>
              </w:rPr>
              <w:t>мест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</w:t>
            </w:r>
          </w:p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01 им. Е.Е.Дей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ильцина Анна, обучающаяся 3г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икифорова Татьяна Юрьевна, классный руково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7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оллектив 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Безбородов Матвей, обучающийся 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Бондаренко Кирилл, обучающийся 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Волкова Дана, обучающаяся 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Воронов Арсений, обучающийся 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Галкина Анастасия, обучающаяся 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Жулин Дмитрий, обучающийся 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Иванов Илья, обучающийся 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Ильичева Полина, обучающаяся 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нязева Яна, обучающаяся 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утуева Алина, обучающаяся 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Насируллаева Айшан, обучающаяся 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Николаев Иван, обучающийся 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Павлова Алеся, обучающаяся 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Потанина Ксения, обучающаяся 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Ручкин Вадим, обучающийся 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адыкджанова Айчурок, обучающаяся 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мирнова Алёна, обучающаяся 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околова Анастасия, обучающаяся 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перанская Юлия, обучающаяся 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тепанов Макар, обучающийся 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Таштанов Билалидин, обучающийся 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Трошанин Степан, обучающийся 4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Хрялова Алина, обучающаяся 4а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Шматков Илья, обучающийся 4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Громяк Елена Николаевна, уч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Гимназия № 18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арганова Кристина, обучающаяся 1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i w:val="false"/>
              </w:rPr>
              <w:t>место</w:t>
            </w:r>
          </w:p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КОУ «Школа № 10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самбль «Алые паруса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мелев Алексей, обучающийся 2 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рышников Максим, обучающийся 2 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одопьянова Нина, обучающаяся 2 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амонкина Юлия, обучающаяся 2 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обанова Анна, обучающаяся 2 а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Бирюкова Марина, обучающаяся 2 а кл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лесова Галина Анатольевна, педагог дополнительного образования;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юбимов Виктор Юрьевич, педагог дополнительно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01имени  Е.Е.Дей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утцева Полина, обучающаяся 3 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3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зыкальная группа «Спортивные нотки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пишкина Маргарита, обучающаяся 2 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Жегалин Иван, обучающийся 2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Жукова Согдиана, обучающаяся 2 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Жураев Руслан, обучающийся 2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комолдина Кира, обучающаяся 2 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иёев Абубакир, обучающийся 2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злова Анастасия, обучающаяся 2 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ролев Иван, обучающийся 2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руглова Анастасия, обучающаяся 2 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узнецов Никита, обучающийся 2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медова Нана, обучающаяся 2 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лконян Ален, обучающийся 2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сендз Алексей, обучающийся 2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биев Мухаммадали, обучающийся 2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умов Артем, обучающийся 2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зднякова Дарья, обучающаяся 2 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крутанова Дарья, обучающаяся 2 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адеева Александра, обучающаяся 2 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едорова Анастасия, обучающаяся 2 а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улепин Денис, обучающийся 2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Морозова Татьяна Владимировна, 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7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оллектив 3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Авдиян Кристина, обучающаяся 3 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Барганбоев Шерали, обучающийся 3 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Бехматов Элнур, обучающийся 3 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Исаков Тимур, обучающийся 3 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ашина Полина, обучающаяся 3 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 xml:space="preserve">Лапина Оксана, обучающаяся 3 в класса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Левин Кирилл, обучающийся 3 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Мамедова Анита, обучающаяся 3 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Марова Варвара, обучающаяся 3 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Мухамаджонова Согдийон, обучающаяся 3 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Половников Егор, обучающийся 3 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Потешкин Кирилл, обучающийся 3 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аидахмадова Хадия Хон,  обучающаяся 3 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аидахманова Шарофат Хон,  обучающаяся 3 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улайманова Мэримай, обучающаяся 3 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улейманов Расим, обучающийся 3 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урмамотов Тимур, обучающийся 3 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уродин Василий, обучающийся 3 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Танривердиев Илхам, обучающийся 3 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Фуфаев Даниил, обучающийся 3 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Холкин Руслан, обучающийся 3 в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Шадиева Рухшона, обучающаяся 3 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Дарвина Ольга Андреевна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7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оллектив 3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Абдулкеримова Амина, обучающаяся 3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Артемьева Евгения обучающаяся 3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Бандина Алина обучающаяся 3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Беляев Даниил, обучающийся 3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Беляева Алина, обучающаяся 3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Ваулина Алиса, обучающаяся 3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Гришин Егор, обучающийся 3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Иванов Кирилл, обучающийся 3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Исмаилов Акшин, обучающийся 3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ороль Ярослава, обучающаяся 3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Литвиненко Варвара, обучающаяся 3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Нормуродова Регина, обучающаяся 3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Петрова Дарья, обучающаяся 3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Полетаева Василиса, обучающаяся 3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Правденко Мария, обучающаяся 3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Рахматова Фатима, обучающаяся 3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авельева Мария, обучающаяся 3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идоров Андрей, обучающийся 3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ироткин Юрий, обучающийся 3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орокина Олеся, обучающаяся 3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ултанова Адинахан, обучающаяся 3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усанов Сергей, обучающийся 3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Третьяков Михаил, обучающийся 3 б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Тулин Владислав, обучающийся 3 б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Медведева Наталья Александровна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7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оллектив 2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Абдиламитов Нурислам, обучающийся 2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Айзатуллина Диана, обучающаяся 2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Алиакпаров Некруз, обучающийся 2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Алиева Лала, обучающаяся 2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Алимова Аделаида, обучающаяся 2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Баданова Арина, обучающаяся 2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Бадридинов Хабибулло, обучающийся 2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Бадридинова Фарогатхон, обучающаяся 2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Бояркин Денис, обучающийся 2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Волкова Евгения, обучающаяся 2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Геворгян Диана, обучающаяся 2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Гнездов Роман, обучающийся 2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Горюнова София, обучающаяся 2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Додобоев Рухилло, обучающийся 2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Дубровина Анастасия, обучающаяся 2в класса Канканян Эрик, обучающийся 2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аракин Максим, обучающийся 2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окумов Даниель, обучающийся 2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ондратьев Артем, обучающийся 2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равцов Денис, обучающийся 2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Маркова Дарья, обучающаяся 2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ердюков Арсений, обучающийся 2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Фозилов Увайсхон, обучающийся 2в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Чукина Анастасия, обучающаяся 2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Дарвина Ольга Андреевна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7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оллектив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Базинов Никита, обучающий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Баранов Артем, обучающий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Богданов Роман, обучающий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Бычков Олег, обучающий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Вилков Артем, обучающий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Вольгушева Таисия, обучающая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Гучанова Екатерина, обучающая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Джаборова Сабрина, обучающая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Джилавян Ина, обучающая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Диева Алиса, обучающая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Додобаева Шахинахон, обучающая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Дубровина Екатерина, обучающая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узнецов Арсений, обучающий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учеров Никита, обучающий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Ларионова Юлия, обучающая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Макаров Максим, обучающий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Манукян Артур, обучающий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Мурадян Мариана, обучающая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Русов Владимир, обучающий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адкова Анна, обучающая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орокин Никита, обучающий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оцков Савелий, обучающий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тепанов Артем, обучающий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Тадевосян Гор, обучающийся 4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Хасатова Анастасия, обучающаяся 4б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Шиголин Алексей, обучающийся 4б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Медведева Наталья Александровна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Гимназия № 18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ндакова Мария, обучающаяся 4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Обучающиеся 5-7 класс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1 с углубле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бавина Юлиана, обучающаяся 6 м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ибарова Марина Владимировна, учитель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самбль «Неразлучные друзья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олбова Алиса, обучающаяся  3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анилова Кристина, обучающаяся 5 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икишина Ольга, обучающаяся 5 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миных Вера, обучающаяся 5 в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мирнов Николай, обучающийся 5 г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роткова Марина Анатольевна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01им. Е.Е.Дей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лександрова Анастасия, обучающаяся 5 г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икишин Сергей Сергеевич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7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оллектив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Аббаслы Шахризад, обучающая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Гайнулина Алиса, обучающая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Гусева Марина, обучающая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Долинин Егор, обучающий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Жидкова Ульяна, обучающая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Знобишин Дмитрий, обучающий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Исмаилов Иса, обучающий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азанцева Марина, обучающая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асимов Вадим, обучающий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иселев Вадим, обучающий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одочигов Глеб, обучающий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оршунов Денис, обучающий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очнев Сергей, обучающий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раубергер Никита, обучающий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Лабутина Виктория, обучающая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Матвеева Варвара, обучающая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Милютина Есения, обучающая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Папилин Вадим, обучающий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Подсевалова Виолетта, обучающая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Половинкин Дмитрий, обучающий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Рассулов Иван, обучающий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Русов Евгений, обучающий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авин Никита, обучающий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икачева Софья, обучающая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мирнова Людмила, обучающая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Уварова София, обучающая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Уфрутова Анастасия, обучающаяся 5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Шипков Роман, обучающийся 5а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Эгембердиева Тахмина, обучающаяся 5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Ельмесев Александр Михайлович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7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оллектив 5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Ахматчин Сергей, обучающийся 5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Балашова Елизавета, обучающаяся 5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Благов Константин, обучающийся 5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Булычев Денис, обучающийся 5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Визгалова Дарья ,обучающаяся 5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Гладкая Анастасия, обучающаяся 5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Гусейнова Айлин, обучающаяся 5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Гусейнова Камила, обучающаяся 5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Дайтхе Екатерина, обучающаяся 5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Девяткина Варвара, обучающаяся 5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Еремин Иван, обучающийся 5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Заготовкина Кира, обучающаяся 5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Зеленова Вероника, обучающаяся 5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Игнатенко Максим, обучающийся 5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люев Никита, обучающийся 5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очетова Полина, обучающаяся 5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ужелева Варвара, обучающаяся 5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Лихачев Всеволод, обучающаяся 5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Маргасов Никита, обучающийся 5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Мещерякова Анастасия, обучающаяся 5б класса Муничев Максим, обучающийся 5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Попова София, обучающаяся 5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Рыбакова Полина, обучающаяся 5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Тухтаева Елизавета, обучающаяся 5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Халтурина Полина, обучающаяся 5б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Эргашова Хадича, обучающаяся 5б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Ельмесева Елена Романовна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7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оллектив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Абашев Алексей, обучающий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Батова Анастасия, обучающая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Беспалова Арина, обучающая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Бубнова Дарья, обучающая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Давыдов Илья, обучающий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Железняк Илья, обучающий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Зайцев Дмитрий, обучающий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Захаров Егор, обучающий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Захлыстин Антон, обучающий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Иванова Олеся, обучающая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рюков Александр, обучающий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ряжев Богдан, обучающий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узенкова Анна, обучающая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уркин Илья, обучающий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Листова Виктория, обучающая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Макарова Екатерина, обучающая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Манукян Акоп, обучающий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Мурадян Роза, обучающая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Нейман Анастасия, обучающая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Нестеренко Роман, обучающий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Николаева Екатерина, обучающая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Пивонов Дмитрий, обучающий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Пленкин Никита, обучающий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Погодин Максим, обучающий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Пушин Виктор, обучающий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Романов Дмитрий, обучающий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Степаненко Серафима, обучающаяся 6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Чикишева Аделина, обучающаяся 6а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Шакирова Кристина, обучающаяся 6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Маслова Надежда Валерьевна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7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оллектив 6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Бакыбекова Ырызбубу, обучающаяся 6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Бочкова Кира, обучающаяся 6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Бурушкова Кира, обучающаяся 6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адырова Райхон, обучающаяся 6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Малина Юлия, обучающаяся 6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Миржалолова Жасмина, обучающаяся 6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Насируллаева Адалат, обучающаяся 6в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Телегус Дарья, обучающаяся 6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Носырева Елена Рудольфовна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Обучающиеся 8-9 класс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1 с углубле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уэ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алактионова Анастасия, обучающаяся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 м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авленко Дарья, обучающаяся 8 м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ибарова Марина Владимировна, учитель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Обучающиеся 10-11 класс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1 с углубле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врин Петр, обучающийся 11м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ибарова Марина Владимировна, учитель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6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инчукова Виктория, обучающаяся 10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ерасименко Вероника Сергеевна, старшая вож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>
          <w:trHeight w:val="60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2. «</w:t>
            </w: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Snow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dance</w:t>
            </w:r>
            <w:r>
              <w:rPr>
                <w:rFonts w:cs="Times New Roman" w:ascii="Times New Roman" w:hAnsi="Times New Roman"/>
                <w:b/>
                <w:i w:val="false"/>
              </w:rPr>
              <w:t>» -  новогодний танец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Воспитанники дошкольных образовательных учреждений</w:t>
            </w:r>
          </w:p>
        </w:tc>
      </w:tr>
      <w:tr>
        <w:trPr>
          <w:trHeight w:val="12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15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Тихомирова Полина,  Атьман Дарья,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Денисюк Дарья,  Дробинина София, 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люкова Мрия,  Семен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ригорян Лилит Манвеловна, музыкаль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24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 w:val="false"/>
              </w:rPr>
              <w:t>Танцевальный коллектив «Бусинки»: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сова Дарья, Денисова Маргарита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лисова Екатерина, Антонова Таисия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лубева Лиза, Николаева Ксения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вастьянова Алиса ,Самарин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ороднова Мария Алексеевна, музыкальный руководитель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пникова Светлана Николаевна, музыкальный руково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eastAsia="Microsoft YaHei" w:cs="Times New Roman"/>
                <w:i w:val="false"/>
                <w:i w:val="false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i w:val="false"/>
                <w:lang w:eastAsia="zh-CN"/>
              </w:rPr>
              <w:t>МБДОУ «Детский сад № 43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Танцевальный коллектив «Задоринки»: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Щепеткова Софья,  Шальнова Анастасия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 xml:space="preserve">Соломина Милана, Татаренко Эмилия 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Кобелькова Вероника, Казакова Васи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анилова Наталья Вячеславовна, музыкальный руководитель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Цикина Татьяна Эдигардовна, музыкальный руково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15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увакина Ольга, Кузмичева Екатерин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удряшова Полина,Таранкова Виктория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олесникова Ксения, Марцышина Васи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ирманова Ольга Владимировна, музыкальный руково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16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руппа № 7 «Капелька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оброва Алёна, Герасимова Али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райнева Василиса, Минякова Полин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дило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агина Мария Владимировна, музыкальный руково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16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 w:val="false"/>
              </w:rPr>
              <w:t>Танцевальный коллектив «Звездочки»: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уликова Марта, Синцова Дарья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щенкова Милана, Морозова Васили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ерон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истина Алевтина Павловна, музыкальный руководитель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мирнова Любовь Глебовна, музыкальный руково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16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 w:val="false"/>
              </w:rPr>
              <w:t>Танцевальный коллектив «Солнышко»: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елова Мария, Белова София, Бурдин Тимофей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анюков Роман, Гордеев Роман, Завгородний Михаил, Козлова Вероника, Краюхин Артем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слова Диана, Попков Семен, Приходько Марк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иторенко Михаил, Торопов 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ерасимова Ольга Олеговна, музыкальный руково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40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мышляева Ольга, Ильичева Анн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номарева Ксения, Великанова Любовь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</w:rPr>
              <w:t>Преображенская Васи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всеева Евгения Владимировна, музыкаль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29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довина Анастасия, Огарева Екатерин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аратушина Милана, Финагин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довина Ольга Владимировна,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Обучающиеся 1-4 класс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 w:val="false"/>
              </w:rPr>
              <w:t>Хореографическая студия «Сувенир»: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ечканова Софья, обучающаяся 2б 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узин Андрей, обучающийся 2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омашевский Андрей, обучающийся 2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нездина Яна,  обучающаяся 2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иронов Андрей, обучающийся 2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лянина Софья, обучающаяся 2в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номарев Владимир, обучающийся 2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ребрякова Ирина Александровна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 w:val="false"/>
              </w:rPr>
              <w:t>мест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лицей №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 w:val="false"/>
              </w:rPr>
              <w:t>Хореографический коллектив «Феникс»: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ечникова Алиса, обучающаяся 1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япина Варвара, обучающаяся 1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биев Туркан, обучающийся 1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япина София, обучающаяся 1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ядилова Виктория, обучающаяся 1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Ялышева Ульяна, обучающаяся 1 б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усихина Полина Владиславовна,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усихина Полина Владиславовна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 w:val="false"/>
              </w:rPr>
              <w:t>мест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</w:rPr>
              <w:t>МБОУ «Школа № 17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ллектив 1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брамов Егор, обучающийся 1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лиакпаров Саид, обучающийся 1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ловадинов Сайфидин, обучающийся 1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хмадуллозода Марям, обучающаяся 1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баев Илья, обучающийся 1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ондаренко Виктория, обучающийся 1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ибназаров Часурбек, обучающийся 1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жумамурадова Айжахан, обучающаяся 1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абилов Давранбек, обучающийся 1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азистов Матвей, обучающийся 1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стина Кира, обучающаяся 1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масадыкова Медина, обучающаяся 1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медова Милена, обучающаяся 1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рзоев Мухаммадрасул, обучающийся 1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хтаров Кайрат, обучающийся 1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йдуллаев Ёдгор, обучающийся 1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арцев Данил, обучающийся 1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улайманова Мираида, обучающаяся 1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аропов Сиддийк, обучающийся 1в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</w:rPr>
              <w:t>Шумелкина Яна, обучающаяся 1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</w:rPr>
              <w:t>МБОУ «Школа № 17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ллектив 2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брамов Егор, обучающийся 2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ыстров Вячеслав, обучающийся 2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рязев Егор, обучающийся 2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ылка Дмитрий, обучающийся 2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адашова Зохра, обучающаяся 2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ментьев Даниил, обучающийся 2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жалалян Милена, обучающаяся 2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Жарков Михаил, обучающийся 2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рубина Амелия , обучающаяся 2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нукян Мане, обучающийся 2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ирогова София, обучающаяся 2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кова Полина, обучающаяся 2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йдалиева Раяна, обучающаяся 2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нина Алиса, обучающаяся 2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днев Михаил, обучающийся 2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маева Вера, обучающаяся 2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утырина Таисия, обучающаяся 2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едорова Ольга, обучающаяся 2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едулов Артем, обучающийся 2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зилов Судайсхон, обучающийся 2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умелкина Арина, обучающаяся 2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умилкин Артем, обучающийся 2б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уштанова Анна, обучающаяся 2б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</w:rPr>
              <w:t>МБОУ «Школа № 17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ллектив 4в класс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бдиламитова Канайым, обучающаяся 4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ллашукурова Наргиза, обучающаяся 4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мосов Иван, обучающийся 4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Жаров Матвей, обучающийся 4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Жуков Артур, обучающийся 4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Жуков Матвей, обучающийся 4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адыров Рамзан, обучающийся 4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аримова Сумая, обучающаяся 4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иньков Никита, обучающийся 4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исин Александр, обучающийся 4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ликова Бегимай, обучающаяся 4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рукян Аркади, обучающийся 4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еретин Андрей, обучающийся 4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йлова Мария, обучающаяся 4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уриков Дмитрий, обучающийся 4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аков Сардор, обучающийся 4в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</w:rPr>
              <w:t>Фозилов Сухайбулло, обучающийся 4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01им. Е.Е.Дей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 w:val="false"/>
              </w:rPr>
              <w:t>Студия воздушной акробатики «Мармелад»: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икитина Дарья, обучающаяся 3 б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еленкова Анастасия, обучающаяся 6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рупенина Оксана Вячеславовна, классный руководитель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сюнина Ксения Юрьевна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3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анцевальный коллектив «ЗОЖ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лышева Анастасия, обучающаяся 3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нукян Эмиль, обучающийся 3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ркурьев Данила, обучающийся 3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кузин Роман, обучающийся 3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иколаева Камилла, обучающаяся 3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лова Ева, обучающаяся 3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ивторадня Сергей, обучающийся 3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вчук Ольга, обучающаяся 3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услова Анна, обучающаяся 3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аланова Анна, обучающаяся 3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рошин Максим, обучающийся 3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Хныкина Дарина, обучающаяся 3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Хныкина Карина, обучающаяся 3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Холодков Евгений, обучающийся 3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Худояров Тимур, обучающийся 3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угарина Елена, обучающаяся 3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еронова Анастасия, обучающаяся 3а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улепин Никита, обучающаяся 3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озова Татьяна Владимировна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Обучающиеся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5-11 класс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КОУ «Школа № 10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 w:val="false"/>
              </w:rPr>
              <w:t>Ансамбль «Танцевальный калейдоскоп»: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вашнина Алиса, обучающаяся 6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валова Сабрина, обучающаяся 6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адрина Ирина, обучающаяся 6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абанина Юля, обучающаяся 6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ухина Мария, обучающаяся 6б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асаткина Алёна, обучающаяся 6б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ремеева Елена Сергеевна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лицей №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юрина Ксюша, обучающаяся 11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ушкар Юлианна, обучающаяся 7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фия Ксенофонтова, обучающаяся 9м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рышникова Екатерина, обучающаяся 6в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Окальник Наталья Александровна, вожатая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кальник Наталья Александровна, вож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7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ллектив 7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сурманова Эльнура, обучающаяся 7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чнева Татьяна, обучающаяся 7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ебедева Виктория, обучающаяся 7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вшанбекова Танзила, обучающаяся 7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жураева Марьям, обучающаяся 7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ранов Кирилл, обучающийся 7б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урлаков Даниил, обучающийся 7б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дреева Ксения Евгеньевна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«Авторский видеофильм»</w:t>
            </w:r>
          </w:p>
          <w:p>
            <w:pPr>
              <w:pStyle w:val="Style16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Репортаж «Встречает школа Новый год»</w:t>
            </w:r>
          </w:p>
          <w:p>
            <w:pPr>
              <w:pStyle w:val="Style16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Обучающиеся 6-7 класс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рулёва Дана, обучающаяся 7а класса 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Козулина Дарья, обучающаяся 7б кл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лободина Александра Вадимовна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3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ахминова Виктория, обучающаяся 6 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озова Тамара Владимировна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Обучающиеся 9-11 класс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лицей №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рина Юлия, обучающаяся 10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снина Анастасия, обучающаяся 10а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шеницына Полина, обучающаяся 10м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ычев Кирилл Павлович, педагог-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405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 xml:space="preserve">Видеоролик </w:t>
            </w:r>
            <w:r>
              <w:rPr>
                <w:rFonts w:cs="Times New Roman" w:ascii="Times New Roman" w:hAnsi="Times New Roman"/>
                <w:b/>
                <w:bCs/>
                <w:i w:val="false"/>
                <w:u w:val="single"/>
              </w:rPr>
              <w:t>«Новогодний бум»</w:t>
            </w:r>
          </w:p>
          <w:p>
            <w:pPr>
              <w:pStyle w:val="Style16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Обучающиеся 8-9 класс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91 с углубле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диа-групп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елова Ольга, обучающаяся 9 г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ивоварова Юлия, обучающаяся 9 г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ихайлова Софья Андреевна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8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узнецов Александр, обучающийся 9 б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аров Никита, обучающийся 8 г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йличенко Кирилл, обучающийся 8 г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руглова Елена Алексеевна, заместитель директор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апрак Алиса Дмитриевна, вожатая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Жидулина Ксения Сергеевна, вож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«Графический дизайн»</w:t>
            </w:r>
            <w:r>
              <w:rPr>
                <w:rFonts w:cs="Times New Roman" w:ascii="Times New Roman" w:hAnsi="Times New Roman"/>
                <w:i w:val="false"/>
              </w:rPr>
              <w:t xml:space="preserve"> - афиша, буклет, постер или баннер</w:t>
            </w:r>
          </w:p>
          <w:p>
            <w:pPr>
              <w:pStyle w:val="Style16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Обучающиеся 1-4 класс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3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синина Анна, обучающаяся 4 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озова Тамара Владимировна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Обучающиеся 5-7 класс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3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раснова Вероника, обучающаяся 6 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озова Тамара Владимировна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3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ахминова Виктория, обучающаяся 6а класс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Батов Александр, обучающийся 7 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Мигунова Светлана Петровна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Обучающиеся 9-11 класс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91 с углубле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орохова Мария, обучающаяся 11г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одимушкина Екатерина, обучающаяся 11г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нник Софья, обучающаяся 11м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мин Андрей, обучающийся 11г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икулина Мария, обучающийся  9м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адина Вера, обучающаяся  9ф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ршова Екатерина, обучающаяся  9ф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уренкова Анастасия, обучающаяся  9ф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лебнева Вера, обучающаяся  9ф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мибратов Виктор, обучающийся  9м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обашов Даниил, обучающийся 9м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занова Елена Александровна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3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горова Яна, обучающаяся 9 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озова Тамара Владимировна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Педагоги образовательных организац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оманова Эльвира Николаевна, 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Номинация 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«Мультимедийный проект»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. Видеоролик  - мастер класс по созданию новогодней игрушки</w:t>
            </w:r>
          </w:p>
          <w:p>
            <w:pPr>
              <w:pStyle w:val="Style16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Педагоги образовательных учрежде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40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зонова Наталья Николаевна,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29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аратова Марина Павлиновна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 w:val="false"/>
              </w:rPr>
              <w:t>место</w:t>
            </w:r>
          </w:p>
          <w:p>
            <w:pPr>
              <w:pStyle w:val="Style16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43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легова Диана Марсовна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У ДО ЦДТ Лен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узьмина Нонна Сергеевна,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43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анова Наталья Юрьевна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3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озова Тамара Владимировна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Обучающиеся 5-7 класс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91 с углубле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ыкова Дарья, обучающаяся 5 г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Видеоролик  - мастер класс по созданию новогодней ретро -  открытки</w:t>
            </w:r>
          </w:p>
          <w:p>
            <w:pPr>
              <w:pStyle w:val="Style16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Педагоги образовательных учрежде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16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ривошеева Кира Павловна, учитель-логопед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Яруллина Венера Равиловна, воспитатель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зенцева Татьяна Николаевна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6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Хохлова Оксана Станиславовна, педагог дополнительного образования, учитель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У ДО ЦДТ Лен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афеева Светлана Александровна,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Номинация «История новогодней игрушки» - </w:t>
            </w:r>
            <w:r>
              <w:rPr>
                <w:rFonts w:cs="Times New Roman" w:ascii="Times New Roman" w:hAnsi="Times New Roman"/>
                <w:i w:val="false"/>
              </w:rPr>
              <w:t>видеоролик.</w:t>
            </w:r>
          </w:p>
          <w:p>
            <w:pPr>
              <w:pStyle w:val="Style16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Семьи обучающихся образовательных организац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 »Детский сад  № 43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ванова Анисия, доч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ванова Есения, дочь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ванова Ксения Игоревна, м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 »Детский сад  № 43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лосеева Ева, дочь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лосеева Ирина Геннадьевна, м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Гимназия № 18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рзамаскина Александра, обучающаяся 3 а клас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рзамаскина Екатерина Вячеславовна, мам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естова Лариса Михайловна, бабушк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ленцова Татьяна Михайловна, прабаб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8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улатов Марк, обучающийся 4б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улатов Павел Евгеньевич, от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29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рячева Ева, дочь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рячева Алена Алексеевна, м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29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аранина Арина, дочь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аранина Юлия Николаевна, м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МБОУ «Школа № 101 имени Е.Е.Дейч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хтиев Кирилл, обучающийся 3в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хтиева Людмила Александровна, м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7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лексеичева Анастасия, обучающаяся 2 а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лексеичева Ирина Михайловна, м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27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ипурной Артем, внук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оскова Нина Васильевна, баб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29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Загреба Евгения, дочь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греба Татьяна Владимировна, мам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греба Татьяна Андреевна, баб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29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урилов Артем, сын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урилова Ксения Викторовна, м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29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Титаренко Алиса, дочь 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итаренко Ирина Николаевна, м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29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ишкин Алексей, сын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ишкина Ольга Сергеевна, м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оминация  «В стиле ретро»</w:t>
            </w:r>
          </w:p>
          <w:p>
            <w:pPr>
              <w:pStyle w:val="Style16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Педагоги образовательных организац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16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ривошеева Кира Павловна, учитель-логопед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Яруллина Венера Равиловна, воспитатель</w:t>
            </w:r>
          </w:p>
          <w:p>
            <w:pPr>
              <w:pStyle w:val="Style16"/>
              <w:spacing w:lineRule="auto" w:line="240"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зенцева Татьяна Николаевна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36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перева Ольга Валерьевна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36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овикова Ольга Владимировна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36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ролева Ольга Валерьевна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16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алинкина Дарья Владимировна, учитель - 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У ДО ЦДТ Лен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афеева Светлана Александровна,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165 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алинкина Луиза Анатольевна, заместитель заведу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29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довина Ольга Владимировна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36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арипова Гюзаль Рашидовна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Семьи обучающихся общеобразовательных организац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29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Кабаргин Юрий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абаргин Николай Юрьевич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абаргина Людмил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2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рубин Денис, обучающийся 2б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рубин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лочкова Анастасия Андреевна, учитель начальных клас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29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оронникова Варвар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оронникова Екате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бросимов Даниил, обучающийся 1а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бросимова Ольг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иселева Марина Сергеевна, учитель начальных клас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2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ривобокова Полина, обучающаяся 2 б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ривобокова Ксен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лочкова Анастасия Андреевна, учитель начальных клас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45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ислицын Ростислав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ислицина Ин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eastAsia="Microsoft YaHe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45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ловьева Анн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ловьева Ю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eastAsia="Microsoft YaHe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eastAsia="Microsoft YaHei" w:cs="Times New Roman"/>
                <w:i w:val="false"/>
                <w:i w:val="false"/>
                <w:lang w:val="en-US"/>
              </w:rPr>
            </w:pPr>
            <w:r>
              <w:rPr>
                <w:rFonts w:eastAsia="Microsoft YaHei" w:cs="Times New Roman" w:ascii="Times New Roman" w:hAnsi="Times New Roman"/>
                <w:i w:val="false"/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2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усев Алексей, обучающийся 2б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усев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лочкова Анастасия Андреевна, учитель начальных клас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Воспитанники дошкольных образовательных организац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16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унае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45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лафе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45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яльдина Анн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яльд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45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коло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45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ловье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45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ван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ДОУ «Детский сад № 45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ид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Обучающиеся 1 - 4 класс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метанов Ярослав, обучающийся 4г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акушина Ольга Петровна, учитель начальных клас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</w:rPr>
              <w:t xml:space="preserve"> место</w:t>
            </w:r>
          </w:p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Жуков Матвей, обучающийся 4г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акушина Ольга Петровна, учитель начальных клас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урла Полина, обучающаяся 4г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акушина Ольга Петровна, учитель начальных клас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lang w:val="en-US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lang w:val="en-US"/>
              </w:rPr>
              <w:t xml:space="preserve"> </w:t>
            </w:r>
          </w:p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пкова Дарья, обучающаяся 4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тальева Марина Сергеевна, учитель начальных клас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узин Андрей, обучающийся 2б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карина Любовь Михайловна, учитель начальных клас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улемин Максим, обучающийся 4г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акушина Ольга Петровна, учитель начальных клас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злова Татьяна, обучающаяся 4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тальева Марина Сергеевна, учитель начальных клас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2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ыжова Юлия, обучающаяся 1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лочкова Анастасия Андреевна, учитель начальных клас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ндратьев Денис, обучающийся 4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тальева Марина Сергеевна, учитель начальных клас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мирнов Денис, обучающийся 3д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стюкова Елена Сергеевна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стрюкова Ксения, обучающаяся 4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тальева Марина Сергеевна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зяков Денис, обучающийся 4г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акушина Ольга Петровна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атютин Юрий, обучающийся 4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тальева Марина Сергеевна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адаев Денис, обучающийся 4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тальева Марина Сергеевна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реброва Елизавета, обучающаяся 4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тальева Марина Сергеевна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стров Данила, обучающийся 4г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акушина Ольга Петровна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Царёв Глеб, обучающийся 4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тальева Марина Сергеевна, учитель начальных классов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евелов Михаил, обучающийся 4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тальева Марина Сергеевна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горочкина Алина, обучающаяся 4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тальева Марина Сергеевна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акин Никита, обучающийся 4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тальева Марина Сергеевна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инякова Надежда, обучающаяся 4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тальева Марина Сергеевна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иселева София, обучающаяся 4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тальева Марина Сергеевна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рин Роман, обучающийся 4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тальева Марина Сергеевна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лованова Дарина, обучающаяся 4г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акушина Ольга Петровна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2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улагина Ангелина, обучающаяся 2б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лочкова Анастасия Андреевна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2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далова Кристина, обучающаяся 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лочкова Анастасия Андреевна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У ДО ЦДТ Лен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олкова Ольга,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афеева Светлана Александровна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Обучающиеся 5 - 7 класс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8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ерстнева Алина, обучающаяся 6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Жидулина Ксения Сергеевна, вож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</w:rPr>
              <w:t xml:space="preserve"> мест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Хорьков Владислав, обучающийся 5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фаева Маргарита Константиновна, педагог – 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ролова Татьяна, обучающаяся 5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фаева Маргарита Константиновна, педагог – 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ксимова Дарья, обучающаяся 5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фаева Маргарита Константиновна, педагог – 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урапина Варвара, обучающаяся 5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фаева Маргарита Константиновна, педагог – 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ирокова Вера, обучающаяся 5г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нязева Ольга Владимировна, учи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Юдин Никита, обучающийся 5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фаева Маргарита Константиновна, педагог – 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8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етров Егор, обучающийся 6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Жидулина Ксения Сергеевна, вож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ОУ «Школа № 18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ловьева Ольга, обучающаяся 5д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нчарюк Полина Анатольевна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284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Классные коллективы обучающихс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утова Дарья, обучающаяся 5а класса</w:t>
            </w:r>
          </w:p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возова Екатерина, обучающаяся 5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фаева Маргарита Константиновна, педагог – 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мест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ОУ «Школа № 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скакова Екатерина, обучающаяся 7б класса</w:t>
            </w:r>
          </w:p>
          <w:p>
            <w:pPr>
              <w:pStyle w:val="Style16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 w:val="false"/>
              </w:rPr>
              <w:t>Якушева Полина, обучающая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7б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алякина Ольга Юрьевна, учитель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плом участника</w:t>
            </w:r>
          </w:p>
        </w:tc>
      </w:tr>
    </w:tbl>
    <w:p>
      <w:pPr>
        <w:pStyle w:val="Style16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Style16"/>
        <w:jc w:val="center"/>
        <w:rPr>
          <w:rFonts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/>
          <w:b/>
          <w:i w:val="false"/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Style16"/>
        <w:spacing w:before="120" w:after="120"/>
        <w:rPr>
          <w:rFonts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/>
          <w:b/>
          <w:i w:val="false"/>
          <w:sz w:val="20"/>
          <w:szCs w:val="20"/>
          <w:u w:val="single"/>
        </w:rPr>
      </w:r>
    </w:p>
    <w:sectPr>
      <w:type w:val="nextPage"/>
      <w:pgSz w:w="11906" w:h="16838"/>
      <w:pgMar w:left="709" w:right="851" w:gutter="0" w:header="0" w:top="425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26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Интернет-ссылка"/>
    <w:qFormat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сещённая гиперссылка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0" w:leader="none"/>
        <w:tab w:val="left" w:pos="5245" w:leader="none"/>
      </w:tabs>
      <w:spacing w:lineRule="auto" w:line="240" w:before="0" w:after="0"/>
      <w:ind w:left="142" w:right="396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check.pro/company/5258131960" TargetMode="External"/><Relationship Id="rId4" Type="http://schemas.openxmlformats.org/officeDocument/2006/relationships/hyperlink" Target="https://disk.yandex.ru/d/YK04SIGxyhL9vw" TargetMode="External"/><Relationship Id="rId5" Type="http://schemas.openxmlformats.org/officeDocument/2006/relationships/hyperlink" Target="https://cloud.mail.ru/public/sRRX/DzxfrRvK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03:00Z</dcterms:created>
  <dc:creator>Наташенька</dc:creator>
  <dc:description/>
  <cp:keywords/>
  <dc:language>en-US</dc:language>
  <cp:lastModifiedBy>r</cp:lastModifiedBy>
  <cp:lastPrinted>2022-01-28T15:18:00Z</cp:lastPrinted>
  <dcterms:modified xsi:type="dcterms:W3CDTF">2022-01-31T09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