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родителей (законных представителей) обучающихся МБУ ДО ЦДТ Ленинского районав условиях реализации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Занятия в условиях дистанционного обучения проводятся по расписанию без привязки ко врем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дистанционном обучении в качестве  каналов связи используются мессенджеры, образовательные платформы, электронная почта и группы родителей, организованные в социальной сети Вконтакте (по договоренности педагогом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болезни ученика, сообщите об этом педагогу по любому каналу связи, установленному с род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чающиеся в электронном формате знакомятся с темой занятия, зад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описании задания обучающемуся могут предоставляться указания на теоритический материал, ссылки на дополнительные электронные образовательные ресур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дание выполняется обучающимися согласно инструкции, приложенной педагог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ремя выполнения задания обучающийся определяет самостоятельно, если нет особой инструкции педагога для данного вида задания. Задание выполняется в течение текущего рабочего 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полненную работу (если такое предусмотрено заданием) обучающийся отправляет на проверку педагогу согласно расписания уро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Если  не получается  получить задание, сообщите об этом педагогу по установленному в группе творческого объединения каналу связ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важаемые родители! Убедительно просим Ва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для детей домашний режим, необходимые санитарно-эпидемиологические меры, минимизировать нахождение детей в людных местах и использование общественного транспор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обеспечению безопасности жизни и здоровья ваших детей; - использовать рекомендации по обеспечению Интернет-безопасности обучающихся при организации дистанционного об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регламентировать время непрерывной работы детей за компьютером согласно нормам СанПин: 1-4 класс-15 минут; 5-7 класс-20 минут; 8-11 класс-25 минут.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13:00Z</dcterms:created>
  <dc:creator>User</dc:creator>
  <dc:description/>
  <dc:language>en-US</dc:language>
  <cp:lastModifiedBy>User</cp:lastModifiedBy>
  <dcterms:modified xsi:type="dcterms:W3CDTF">2020-04-25T15:13:00Z</dcterms:modified>
  <cp:revision>2</cp:revision>
  <dc:subject/>
  <dc:title/>
</cp:coreProperties>
</file>