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bCs/>
          <w:sz w:val="18"/>
          <w:szCs w:val="18"/>
        </w:rPr>
      </w:pPr>
      <w:r>
        <w:rPr/>
        <w:drawing>
          <wp:inline distT="0" distB="0" distL="0" distR="0">
            <wp:extent cx="46482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13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</w:t>
      </w:r>
    </w:p>
    <w:p>
      <w:pPr>
        <w:pStyle w:val="13"/>
        <w:rPr>
          <w:sz w:val="18"/>
          <w:szCs w:val="18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40"/>
          <w:szCs w:val="36"/>
        </w:rPr>
      </w:pPr>
      <w:r>
        <w:rPr>
          <w:sz w:val="40"/>
          <w:szCs w:val="36"/>
        </w:rPr>
        <w:t xml:space="preserve">П Р И К А З 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1275"/>
        <w:gridCol w:w="709"/>
        <w:gridCol w:w="2410"/>
        <w:gridCol w:w="425"/>
        <w:gridCol w:w="1985"/>
        <w:gridCol w:w="141"/>
        <w:gridCol w:w="142"/>
      </w:tblGrid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1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районного конк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ов  «Нижегородский подви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стории Оте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>В соответствии с планом работы управления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2021 го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утвержден приказом управления образования </w:t>
      </w:r>
      <w:r>
        <w:rPr>
          <w:color w:val="000000"/>
          <w:sz w:val="28"/>
          <w:szCs w:val="28"/>
        </w:rPr>
        <w:t>от 05.11.2020 № 138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создания условий для гражданско-патриотического воспитания, развития личности обучающихся через приобщение их к историческому, культурному и духовному наследию города и стр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 вопросам воспитания управления образования (Лапшова О.В.) совместно с муниципальным бюджетным учреждением дополнительного образования «Центр детского творчества Ленинского района» (Агафонова Д.Р.) (далее – МБУ ДО ЦДТ) организовать и провести 3 ноября 2021 года районный конкурс знатоков «Нижегородский подвиг в истории Отечества» (далее - Конкурс) для обучающихся образовательных организац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жюри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МБУ ДО ЦДТ (Агафонова Д.Р.)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организационную работу по подготовке к проведению Конкурс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граждение участников Конкурс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Рекомендовать 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учающихся образовательных организаций в Конкурс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направить заявку на участие в Конкурсе в срок, установленный Положением проведения Конкурс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Т. 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510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ом управления образования администрации Ленинского района                        города  Нижнего Новгорода от_________№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67" w:firstLine="567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76"/>
        <w:ind w:hanging="7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 проведении районного </w:t>
      </w:r>
      <w:r>
        <w:rPr>
          <w:sz w:val="28"/>
          <w:szCs w:val="28"/>
        </w:rPr>
        <w:t>конкурса знаток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подвиг в истории Отечества»</w:t>
      </w:r>
    </w:p>
    <w:p>
      <w:pPr>
        <w:pStyle w:val="Normal"/>
        <w:suppressAutoHyphens w:val="false"/>
        <w:spacing w:lineRule="auto" w:line="276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hanging="741"/>
        <w:jc w:val="center"/>
        <w:rPr/>
      </w:pPr>
      <w:r>
        <w:rPr>
          <w:sz w:val="28"/>
          <w:szCs w:val="28"/>
          <w:lang w:eastAsia="ru-RU"/>
        </w:rPr>
        <w:t>1.</w:t>
      </w: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ный конкурс знатоков «</w:t>
      </w:r>
      <w:r>
        <w:rPr>
          <w:rFonts w:cs="Times New Roman" w:ascii="Times New Roman" w:hAnsi="Times New Roman"/>
          <w:sz w:val="28"/>
          <w:szCs w:val="28"/>
        </w:rPr>
        <w:t>Нижегородский подвиг в истории Оте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роводится в  рамках празднования Дня народного единства (далее -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Конкурса является совершенствование форм и методов работы при реализации направлений патриотического воспитания, развития личности обучающихся через приобщение их к историческому, культурному и духовному наследию города и страны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Организацию и проведение Конкурса непосредственно осуществляет МБУ ДО ЦДТ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нкурс проводится в период с 18 октября по 3 ноября 2021 год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142" w:firstLine="709"/>
        <w:jc w:val="both"/>
        <w:rPr>
          <w:rStyle w:val="Useraccountsubnam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 этап: с 18 по 25 октября 2021 года  -  прием заявок, рассылка материал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этап: </w:t>
      </w:r>
      <w:r>
        <w:rPr>
          <w:color w:val="000000"/>
          <w:sz w:val="28"/>
          <w:szCs w:val="28"/>
          <w:lang w:eastAsia="ru-RU"/>
        </w:rPr>
        <w:t xml:space="preserve">3 ноября 2021 г с 12.00 до 13.00 - Конкурс в онлайн-формате на </w:t>
      </w:r>
      <w:r>
        <w:rPr>
          <w:sz w:val="28"/>
          <w:szCs w:val="28"/>
          <w:lang w:eastAsia="ru-RU"/>
        </w:rPr>
        <w:t xml:space="preserve">платформе </w:t>
      </w:r>
      <w:r>
        <w:rPr>
          <w:sz w:val="28"/>
          <w:szCs w:val="28"/>
          <w:lang w:val="en-US" w:eastAsia="ru-RU"/>
        </w:rPr>
        <w:t>ZOOM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ь и задачи Конкурса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1. Цель: формирование патриотического сознания обучающихся, бережного отношения к историческим и культурным ценностям края, гражданского самосознания, чувства гордости за своих земля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и повышение интереса к изучению истории России, в том числе военно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осмысливать события  и явления действительности во взаимосвязи прошлого, настоящего и будущ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и объективной оценки исторических фактов и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 о Нижегородском ополчении 1612 и 1812 годов, в том числе о ее малоизвестных героических страниц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рм и методов гражданско-патриотического воспитания на основе новых информационных технолог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частники Конкурса</w:t>
      </w:r>
    </w:p>
    <w:p>
      <w:pPr>
        <w:pStyle w:val="Normal"/>
        <w:shd w:fill="FFFFFF" w:val="clear"/>
        <w:ind w:firstLine="54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 xml:space="preserve">В Конкурсе принимают участие </w:t>
      </w:r>
      <w:r>
        <w:rPr>
          <w:color w:val="000000"/>
          <w:sz w:val="28"/>
          <w:szCs w:val="28"/>
        </w:rPr>
        <w:t>команды обучающихся образовательных организаций Ленинского района в возрастной группе 6-8 классов.</w:t>
      </w:r>
    </w:p>
    <w:p>
      <w:pPr>
        <w:pStyle w:val="Normal"/>
        <w:shd w:fill="FFFFFF" w:val="clear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оличественный состав команды до 5 человек. </w:t>
      </w:r>
    </w:p>
    <w:p>
      <w:pPr>
        <w:pStyle w:val="Normal"/>
        <w:shd w:fill="FFFFFF" w:val="clear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разовательная организация направляет на Конкурс только одну команду.</w:t>
      </w:r>
    </w:p>
    <w:p>
      <w:pPr>
        <w:pStyle w:val="Normal"/>
        <w:shd w:fill="FFFFFF" w:val="clear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8"/>
        <w:jc w:val="center"/>
        <w:rPr/>
      </w:pPr>
      <w:r>
        <w:rPr>
          <w:rFonts w:eastAsia="Calibri"/>
          <w:sz w:val="28"/>
          <w:szCs w:val="28"/>
          <w:lang w:eastAsia="en-US"/>
        </w:rPr>
        <w:t>4. Содержание и требования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для участия в Конкурсе (Приложение 1) предоставляется в электронном виде (формат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в МБУ ДО ЦДТ на электронную почту </w:t>
      </w:r>
      <w:hyperlink r:id="rId3">
        <w:r>
          <w:rPr>
            <w:rStyle w:val="InternetLink"/>
            <w:sz w:val="28"/>
            <w:szCs w:val="28"/>
          </w:rPr>
          <w:t>olezelencov@yandex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в срок</w:t>
      </w:r>
      <w:r>
        <w:rPr>
          <w:sz w:val="28"/>
          <w:szCs w:val="28"/>
          <w:lang w:eastAsia="ru-RU"/>
        </w:rPr>
        <w:t xml:space="preserve"> с 18 по 25 октяб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для подготовки участников  к Конкурсу высылаются на указанный в заявке электронный адрес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Конкурс проводится в виде интеллектуальной игры, в формате онлайн-конференции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>Ссылка на онлайн-конференцию, а так же необходимые для выполнения заданий Google -формы,  высылаются за 30 минут до начала Конкурса на указанный в заявке электронный адрес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.5. </w:t>
      </w:r>
      <w:r>
        <w:rPr>
          <w:sz w:val="28"/>
          <w:szCs w:val="28"/>
        </w:rPr>
        <w:t xml:space="preserve">Тема конкурса: </w:t>
      </w:r>
      <w:r>
        <w:rPr>
          <w:bCs/>
          <w:color w:val="000000"/>
          <w:sz w:val="28"/>
          <w:szCs w:val="28"/>
        </w:rPr>
        <w:t xml:space="preserve">«Нижегородское ополчение 1612 и 1812 гг.». </w:t>
      </w:r>
      <w:r>
        <w:rPr>
          <w:sz w:val="28"/>
          <w:szCs w:val="28"/>
        </w:rPr>
        <w:t>Примерные формы конкурсны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</w:t>
      </w:r>
      <w:r>
        <w:rPr>
          <w:bCs/>
          <w:color w:val="000000"/>
          <w:sz w:val="28"/>
          <w:szCs w:val="28"/>
        </w:rPr>
        <w:t>«Нижегородское ополчение 1612 и 1812 гг. в лицах»- вопросы о деятелях Нижегородского ополчения указанных пери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</w:t>
      </w:r>
      <w:r>
        <w:rPr>
          <w:bCs/>
          <w:color w:val="000000"/>
          <w:sz w:val="28"/>
          <w:szCs w:val="28"/>
        </w:rPr>
        <w:t>«По маршруту Ополчения 1612 года» - атрибуция архитектурных объектов, атрефактов и достопримечательностей, связанных с подвигом Нижегородского ополчения 16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«Зал военной славы 1812 года» - атрибуция героев войны 1812 года и Заграничного похода русской ар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«Проблемная ситуация». Конкурс капит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eastAsia="ru-RU"/>
        </w:rPr>
        <w:t>Регламент выполнения каждого задания -  до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7. Регламент выступления капитана команды – не более 1 минут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Критерии экспертной оценки игры и домашнего задания команд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4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ерий оце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нное изложение с опорой на исторические факты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ая культура (умение выступать самим и слушать других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работать в команде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сть публичного выступления (для конкурса капитанов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uppressAutoHyphens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Подведение итогов Конкурса.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обедителями Конкурса считаются команды, набравшие  наибольшее количество баллов по результатам оценки жюри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2. Результаты     Конкурса     сообщаются      участникам        после   окончания конкурса, обсуждения и голосования жюри.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3. Победители и призеры Конкурса  награждаются дипломами. 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4. Все участники Конкурса получают электронные дипломы участников.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5. Жюри оставляет за собой право присуждать не все призовые мес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Результаты   Конкурса   будут опубликованы на официальном сайте МБУ ДО ЦДТ в информационно-коммуникационной сети «Интернет» </w:t>
      </w:r>
      <w:hyperlink r:id="rId4">
        <w:r>
          <w:rPr>
            <w:rStyle w:val="InternetLink"/>
          </w:rPr>
          <w:t>ЦЕНТР ДЕТСКОГО ТВОРЧЕСТВА ЛЕНИНСКОГО РАЙОНА - МБУ ДО ЦЕНТР ДЕТСКОГО ТВОРЧЕСТВА ЛЕНИНСКОГО РАЙОНА ГОРОДА НИЖНЕГО НОВГОРОДА (ucoz.net)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Оформление дипломов производится в соответствии с данными, предоставленными в заявке образовательной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Методическая поддержка по участию в  Конкурсе  осуществляется по телефону 8(831) 240 09 59, Зеленцов Олег Викторович, педагог - организатор МБУ ДО ЦДТ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УТВЕРЖДЕН</w:t>
      </w:r>
    </w:p>
    <w:p>
      <w:pPr>
        <w:pStyle w:val="Normal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управления образования администрации Ленинского района                        города  Нижнего Новгорода от_________№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юри районного Конкурс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52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реднева Ма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заведующий читальным залом ЦБС Ленинского района библиотеки им. Бло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ткин Эдуард Самуи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старший научный сотрудник кафедры теории и практики воспитания и дополнительного образования </w:t>
            </w:r>
            <w:r>
              <w:rPr>
                <w:sz w:val="28"/>
                <w:szCs w:val="28"/>
              </w:rPr>
              <w:t>ГБОУ ДПО НИР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нов Никита Андр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педагог-организатор МБУ ДО ДДТ им. В.П. Чкал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а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заместитель директора МБУ ДО ЦДТ Ленинского района</w:t>
            </w:r>
            <w:r>
              <w:rPr>
                <w:sz w:val="28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мбовцева Ан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- педагог-организатор МБУ   ДО   ДДТ   им. В.П. Чкало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Порядку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на бланке 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58"/>
        <w:gridCol w:w="1144"/>
        <w:gridCol w:w="2026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ов в составе команды (полностью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литеро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электронный адре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и педагогов-руководителей команды (полностью)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ответственного за направление заявки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 данный адрес будут высланы материалы к конкурс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Useraccountsubname">
    <w:name w:val="user-account__subnam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pacing w:lineRule="atLeast" w:line="100"/>
      <w:jc w:val="both"/>
    </w:pPr>
    <w:rPr>
      <w:rFonts w:eastAsia="Andale Sans UI;Arial Unicode MS"/>
      <w:kern w:val="2"/>
      <w:sz w:val="28"/>
      <w:lang w:val="zxx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ezelencov@yandex.ru" TargetMode="External"/><Relationship Id="rId4" Type="http://schemas.openxmlformats.org/officeDocument/2006/relationships/hyperlink" Target="http://cdt-leninskii.ucoz.net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0:00Z</dcterms:created>
  <dc:creator>User</dc:creator>
  <dc:description/>
  <cp:keywords/>
  <dc:language>en-US</dc:language>
  <cp:lastModifiedBy>r</cp:lastModifiedBy>
  <cp:lastPrinted>2021-10-06T18:44:00Z</cp:lastPrinted>
  <dcterms:modified xsi:type="dcterms:W3CDTF">2021-10-07T06:06:00Z</dcterms:modified>
  <cp:revision>9</cp:revision>
  <dc:subject/>
  <dc:title> </dc:title>
</cp:coreProperties>
</file>