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для обучающихся МБУ ДО ЦДТ Ленинского района в условиях реализаци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ебные занятия в условиях дистанционного обучения проводятся по расписанию занятий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учающиеся выполняют задания согласно инструкции педаго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ремя выполнения задания обучающийся определяет самостоятельно, если нет особой инструкции педагога для данного вида задания. Задание выполняется в течение текущего рабочего дня в соответствии с расписанием и при необходимости отправляется педагогу по выбранному каналу связ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выполнения задания отправляются педагогом личным сообщением (др. способо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дагог определяет и доводит до сведения обучающихся форму обратной связи, принятой в группе, по вопросам, возникающим в процессе дистанционного обучения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выполнении заданий постарайтесь регламентировать время непрерывной работы за компьютером согласно нормам СанПин: 1 -4 класс-15 минут; 5-7 класс-20 минут; 8-11 класс-25 минут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5:17:00Z</dcterms:created>
  <dc:creator>User</dc:creator>
  <dc:description/>
  <dc:language>en-US</dc:language>
  <cp:lastModifiedBy>User</cp:lastModifiedBy>
  <dcterms:modified xsi:type="dcterms:W3CDTF">2020-04-25T15:17:00Z</dcterms:modified>
  <cp:revision>2</cp:revision>
  <dc:subject/>
  <dc:title/>
</cp:coreProperties>
</file>