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Calibri" w:ascii="Calibri" w:hAnsi="Calibri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разовательного комплекса Ленинского района в рамках реализации городского проекта</w:t>
      </w:r>
    </w:p>
    <w:p>
      <w:pPr>
        <w:pStyle w:val="Style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Летний календарь событий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йонные конкурсы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3827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Районный творческий конкурс «В мастерской великого поэта»,  </w:t>
            </w:r>
            <w:r>
              <w:rPr>
                <w:rFonts w:cs="Calibri"/>
                <w:sz w:val="24"/>
                <w:szCs w:val="24"/>
              </w:rPr>
              <w:t>посвященный Пушкинскому дню в России и Дню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с 25.05 – 15.06.2020 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Контакте на странице МБУ ДО ЦДТ 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cdtleninskiinn</w:t>
              </w:r>
            </w:hyperlink>
            <w:r>
              <w:rPr>
                <w:sz w:val="24"/>
                <w:szCs w:val="24"/>
                <w:lang w:eastAsia="zh-CN"/>
              </w:rPr>
              <w:t xml:space="preserve">  в конкурсном альбом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album-142692185_27228686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ногожанровый фестиваль «Россия - Родина моя», посвященный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с 03.06 – 20.06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5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на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ресурсе 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</w:rPr>
                <w:t>www.youtube.со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У ДО ДЮ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«Юбилейный»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  <w:r>
        <w:rPr>
          <w:rFonts w:eastAsia="Calibri" w:cs="Calibri"/>
          <w:b/>
          <w:sz w:val="28"/>
          <w:szCs w:val="28"/>
        </w:rPr>
        <w:t xml:space="preserve"> МБУ ДО ЦДТ Ленинского района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6"/>
        <w:gridCol w:w="2835"/>
        <w:gridCol w:w="1670"/>
        <w:gridCol w:w="41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тик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и воспитательные события онлайн для детей всех возрастных катег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соб транс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1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ень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активная игра, посвященная Дню защиты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стер - класс по изготовлению игрушки-заб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 детск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тства яркая плане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ая викторина «Семья в картинах русских художн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Консультации родителей по «Навигатору дополнительного образования детей Нижегород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2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активный на платформе Zoom Ссылка в группе ВК Рассылка на электронную почту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https://vk.com/cdtleninskiin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2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елая зарядка онлай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3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физики, приуроченный ко Дню парашю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МК «Парашю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 - 12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4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Соловьин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  –  мараф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«Русские тради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ая викторина «Загадки природы. Насеком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осмотр документальных фильмов по теме «Эколо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- 12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https://vk.com/cdtleninskiin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8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нь, приуроченный к празднику 6 июня – Дню р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А.С. Пушкина, Дню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ллектуальное шоу «Где Логика?», посвященная Дню рождения А.С. Пушк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творческий конкурс "В мастерской великого поэт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этический микрофон «По страницам любимых сказок» (педагоги - дет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 Открытка тоннель «Силуэты пушкинской эпох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МК «Кот учены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5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 18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и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5  лет,</w:t>
            </w:r>
            <w:r>
              <w:rPr>
                <w:sz w:val="24"/>
                <w:szCs w:val="24"/>
              </w:rPr>
              <w:t xml:space="preserve"> 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активный на интернет -ресурсе ZOOM и mentimet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https://vk.com/cdtleninskiin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https://vk.com/cdtleninskiin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09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др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вонкий микрофон» - дети о дружб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онлайн-марафон: видеоролики со стихами и песнями о дружб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конференция «Давай дружить» в 15.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8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https://vk.com/cdtleninskiin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Интерактивный на интернет - ресурс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0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, приуроченный ко Дню рождения киностудии «Союзмультфиль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льтфильм и я (проект театрально-музыкальной студии «Маска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1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ая викторина «России славные сын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марафон «Стихи о главном» - видеозарис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2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5.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нь коллективного творчества, посвященный Дню придумывания новых созвезди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 - опро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 мире звез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Консультации родителей по «Навигатору дополнительного образования детей Нижегородской обла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8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технологий, посвященный Дню рождения ВДН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осмотр документальных фильмов про ВДН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8 -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7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творчества, посвященный «Дню приманивания м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ая викто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«Искусство. Художн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2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сылка  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8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, посвященный Всемирному Дню гарм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борка тестов: проективная методика М. А. Панфиловой «Кактус» диагностика личностных характеристик,  тест — опросник Томаса Стратегии поведения в конфликте, проективный тест Уилсона «Дерево с человечками» определение актуального эмоционального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нг для подростков или родителей «Конфликт — точка рос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К «Как избежать конфликт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 7 л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ссылка группа ВК https://vk.com/club130044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19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Всемирный день детского 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нлайн - опрос «В мире футбо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8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2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памяти и скор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оект «Виртуальный краеве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3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Районная викторина «От Олимпии до Москв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2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сыл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4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парада Поб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 мая 194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 документального филь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Видеоролик «Виртуальный бессмертный пол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 - 18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морепл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МК «В водах Индийского океа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 - 12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видеотрансляция в группе ВК https://vk.com/cdtleninski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борьбы с нарко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андный тренинг для подростков «Жизнь — главная цен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беседа для родителей «Отвести бе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Я выбираю спо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«Спорт-это позитива» - видеорол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7 л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сылка 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5">
              <w:r>
                <w:rPr>
                  <w:rStyle w:val="InternetLink"/>
                </w:rPr>
                <w:t>https://vk.com/club130044486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Интерактивный на интернет -ресурс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29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День поиска кладов и секр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осмотр мультфиль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6">
              <w:r>
                <w:rPr>
                  <w:rStyle w:val="InternetLink"/>
                </w:rPr>
                <w:t>https://vk.com/cdtleninskiinn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БУ ДО ЦДТ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30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Финал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учение онлайн благодарственных писем самым активным участникам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Финальная песня проекта «Мы вместе»  -  театрально-музыкальная студия «Мас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">
              <w:r>
                <w:rPr>
                  <w:rStyle w:val="InternetLink"/>
                </w:rPr>
                <w:t>https://vk.com/cdtleninskiinn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МБУ ДО ЦДТ Ленинского района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У ДО ДЮЦ «Юбилейный»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984"/>
        <w:gridCol w:w="2835"/>
        <w:gridCol w:w="1670"/>
        <w:gridCol w:w="4142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и воспитательные события онлайн для детей всех возрастных катег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транс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01.06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13.00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eastAsia="hi-IN" w:bidi="hi-IN"/>
              </w:rPr>
              <w:t>«Дети, творцы будущег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Творческие  видеорол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 –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4"/>
                <w:szCs w:val="24"/>
                <w:lang w:eastAsia="hi-IN" w:bidi="hi-IN"/>
              </w:rPr>
            </w:pPr>
            <w:hyperlink r:id="rId8">
              <w:r>
                <w:rPr>
                  <w:rStyle w:val="InternetLink"/>
                  <w:kern w:val="2"/>
                  <w:sz w:val="24"/>
                  <w:szCs w:val="24"/>
                  <w:lang w:eastAsia="hi-IN" w:bidi="hi-IN"/>
                </w:rPr>
                <w:t>https://youtu.be/8qTCoS_Kn2c</w:t>
              </w:r>
            </w:hyperlink>
            <w:r>
              <w:rPr>
                <w:kern w:val="2"/>
                <w:sz w:val="24"/>
                <w:szCs w:val="24"/>
                <w:lang w:eastAsia="hi-IN" w:bidi="hi-IN"/>
              </w:rPr>
              <w:t xml:space="preserve">,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  <w:lang w:eastAsia="hi-IN" w:bidi="hi-IN"/>
                </w:rPr>
                <w:t>https://youtu.be/kP_kCg9KMvY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1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Здравствуй, лет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нкурс-выставка детского рисунка ко Дню защиты дет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- 12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4"/>
                <w:szCs w:val="24"/>
                <w:lang w:eastAsia="hi-IN" w:bidi="hi-IN"/>
              </w:rPr>
            </w:pPr>
            <w:hyperlink r:id="rId10">
              <w:r>
                <w:rPr>
                  <w:rStyle w:val="InternetLink"/>
                  <w:kern w:val="2"/>
                  <w:sz w:val="24"/>
                  <w:szCs w:val="24"/>
                  <w:lang w:eastAsia="hi-IN" w:bidi="hi-IN"/>
                </w:rPr>
                <w:t>https://vk.com/club19513760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01.06. 13.00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bCs/>
                <w:color w:val="000000"/>
                <w:spacing w:val="-15"/>
                <w:kern w:val="2"/>
                <w:sz w:val="24"/>
                <w:szCs w:val="24"/>
              </w:rPr>
              <w:t>Онлайн - фестиваль посвященный Международному дню защиты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  <w:color w:val="000000"/>
                <w:spacing w:val="-15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pacing w:val="-15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4 лет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bCs/>
                  <w:sz w:val="24"/>
                  <w:szCs w:val="24"/>
                </w:rPr>
                <w:t>ufacity.info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росмотр  видеорол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youtu.be/dx6kpUOF23c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1-05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«Настольный теннис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росмотр  видеорол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- 12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youtu.be/hr72tP9flT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2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en-US"/>
              </w:rPr>
              <w:t>«Безопасное лет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а поведения в летний период в общественных местах </w:t>
            </w:r>
            <w:r>
              <w:rPr>
                <w:sz w:val="24"/>
                <w:szCs w:val="24"/>
              </w:rPr>
              <w:t>Видео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2 лет   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vk.com/club19513760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Всемирный день охраны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смотр  лучшего экологического фильм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https://youtu.be/haj5NvNXI0s,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qbe8lZcyscg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14.00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Сказочник Луко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по произведениям А.С. Пушк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0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kupidonia.ru/viktoriny/viktorina-po-skazkam-pushkin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06.06. 1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00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ой Пушк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Онлайн - марафон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4 лет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Cs/>
                  <w:sz w:val="24"/>
                  <w:szCs w:val="24"/>
                </w:rPr>
                <w:t>vk.com</w:t>
              </w:r>
            </w:hyperlink>
            <w:r>
              <w:rPr>
                <w:sz w:val="24"/>
                <w:szCs w:val="24"/>
              </w:rPr>
              <w:t>›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moipushkin2019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6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По страницам любимых сказок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Интерактивная викторина, посвященная А.С. Пушкин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4 лет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4"/>
                <w:szCs w:val="24"/>
                <w:lang w:eastAsia="hi-IN" w:bidi="hi-IN"/>
              </w:rPr>
            </w:pPr>
            <w:hyperlink r:id="rId19">
              <w:r>
                <w:rPr>
                  <w:rStyle w:val="InternetLink"/>
                  <w:kern w:val="2"/>
                  <w:sz w:val="24"/>
                  <w:szCs w:val="24"/>
                  <w:lang w:eastAsia="hi-IN" w:bidi="hi-IN"/>
                </w:rPr>
                <w:t>https://vk.com/club19513760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6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А.С. Пушкин – ангел в русской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alibri" w:hAnsi="Calibri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Виртуальная экскурсия, посвященная Пушкинскому дню Росс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https://ok.ru/video/288692046490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s://ok.ru/video/82054875716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8.06-14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Виват,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онкурс детского творчества, посвященный «Дню России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4"/>
                <w:szCs w:val="24"/>
                <w:lang w:eastAsia="hi-IN" w:bidi="hi-IN"/>
              </w:rPr>
            </w:pPr>
            <w:hyperlink r:id="rId22">
              <w:r>
                <w:rPr>
                  <w:rStyle w:val="InternetLink"/>
                  <w:kern w:val="2"/>
                  <w:sz w:val="24"/>
                  <w:szCs w:val="24"/>
                  <w:lang w:eastAsia="hi-IN" w:bidi="hi-IN"/>
                </w:rPr>
                <w:t>https://vk.com/club19513760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15.00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оя страна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росмотр видеорол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QnsYOlR18Is</w:t>
              </w:r>
            </w:hyperlink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Kgvio8clYJk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lGNpHSDQNHc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en-US"/>
              </w:rPr>
              <w:t>Россия! Родина ты наш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иртуальная экскурсия по страницам истории ко Дню России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–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https://yandex.ru/efir?stream_id=4490f464d96b1261aaac12234904aa4c&amp;from_block=logo_partner_player</w:t>
              </w:r>
            </w:hyperlink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jDQr9GQqfvA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HA3fCAudLaw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https://youtu.be/WRvvcjkOeh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12.06. 1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00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Россия наря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4 </w:t>
            </w:r>
            <w:r>
              <w:rPr>
                <w:sz w:val="24"/>
                <w:szCs w:val="24"/>
                <w:lang w:eastAsia="en-US"/>
              </w:rPr>
              <w:t>лет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онтак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bCs/>
                  <w:sz w:val="24"/>
                  <w:szCs w:val="24"/>
                </w:rPr>
                <w:t>vk.com</w:t>
              </w:r>
            </w:hyperlink>
            <w:r>
              <w:rPr>
                <w:sz w:val="24"/>
                <w:szCs w:val="24"/>
              </w:rPr>
              <w:t>›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event167874537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-19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ифр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sz w:val="24"/>
                <w:szCs w:val="24"/>
              </w:rPr>
              <w:t>ур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частие в проекте «Профессия будущего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-урок.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Птицы наше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Интерактивная виктори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- 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club19513760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00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color w:val="000000"/>
                <w:sz w:val="24"/>
                <w:szCs w:val="24"/>
              </w:rPr>
              <w:t>Окружающая среда и здоровье человека</w:t>
            </w:r>
            <w:r>
              <w:rPr>
                <w:color w:val="000000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Видеожурнал о </w:t>
            </w:r>
            <w:r>
              <w:rPr>
                <w:color w:val="000000"/>
                <w:sz w:val="24"/>
                <w:szCs w:val="24"/>
              </w:rPr>
              <w:t xml:space="preserve">влиянии окружающей среды на здоровь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kern w:val="2"/>
                <w:sz w:val="24"/>
                <w:szCs w:val="24"/>
                <w:highlight w:val="white"/>
                <w:lang w:eastAsia="hi-I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hi-IN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8 -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youtu.be/MA0v5EXL1D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20-27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ы за здоровь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идеоролик по борьбе с коронавирусом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- 10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youtu.be/KAZzqgzFrU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 1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00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Мы помним и скорб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/>
            </w:pP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14 лет, родители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hyperlink r:id="rId35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ulture.ru</w:t>
              </w:r>
            </w:hyperlink>
            <w:r>
              <w:rPr>
                <w:sz w:val="24"/>
                <w:szCs w:val="24"/>
                <w:lang w:val="en-US"/>
              </w:rPr>
              <w:t>›</w:t>
            </w:r>
            <w:hyperlink r:id="rId36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events…pamyati-onlain…pomnim-i-skorbim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2.06.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en-US"/>
              </w:rPr>
              <w:t>«Вспомним все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eastAsia="en-US"/>
              </w:rPr>
              <w:t xml:space="preserve">Видео ролики, посвященные Дню Памяти и скорби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– 15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en-US"/>
                </w:rPr>
                <w:t>https://ok.ru/video/3536782692608</w:t>
              </w:r>
            </w:hyperlink>
            <w:r>
              <w:rPr>
                <w:sz w:val="24"/>
                <w:szCs w:val="24"/>
                <w:lang w:eastAsia="en-US"/>
              </w:rPr>
              <w:t>, https://ok.ru/video/780275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«Нам 41-й не забы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журнал о первых четырех часах первого дня Великой Отечественной войн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2 - 16 ле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youtu.be/d7eytozKHD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Ц «Юбилейный»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dtleninskiinn" TargetMode="External"/><Relationship Id="rId3" Type="http://schemas.openxmlformats.org/officeDocument/2006/relationships/hyperlink" Target="https://vk.com/album-142692185_27228686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club130044486" TargetMode="External"/><Relationship Id="rId6" Type="http://schemas.openxmlformats.org/officeDocument/2006/relationships/hyperlink" Target="https://vk.com/cdtleninskiinn" TargetMode="External"/><Relationship Id="rId7" Type="http://schemas.openxmlformats.org/officeDocument/2006/relationships/hyperlink" Target="https://vk.com/cdtleninskiinn" TargetMode="External"/><Relationship Id="rId8" Type="http://schemas.openxmlformats.org/officeDocument/2006/relationships/hyperlink" Target="https://youtu.be/8qTCoS_Kn2c" TargetMode="External"/><Relationship Id="rId9" Type="http://schemas.openxmlformats.org/officeDocument/2006/relationships/hyperlink" Target="https://youtu.be/kP_kCg9KMvY" TargetMode="External"/><Relationship Id="rId10" Type="http://schemas.openxmlformats.org/officeDocument/2006/relationships/hyperlink" Target="https://vk.com/club195137604" TargetMode="External"/><Relationship Id="rId11" Type="http://schemas.openxmlformats.org/officeDocument/2006/relationships/hyperlink" Target="https://ufacity.info/" TargetMode="External"/><Relationship Id="rId12" Type="http://schemas.openxmlformats.org/officeDocument/2006/relationships/hyperlink" Target="https://youtu.be/dx6kpUOF23c" TargetMode="External"/><Relationship Id="rId13" Type="http://schemas.openxmlformats.org/officeDocument/2006/relationships/hyperlink" Target="https://youtu.be/hr72tP9flTs" TargetMode="External"/><Relationship Id="rId14" Type="http://schemas.openxmlformats.org/officeDocument/2006/relationships/hyperlink" Target="https://vk.com/club195137604" TargetMode="External"/><Relationship Id="rId15" Type="http://schemas.openxmlformats.org/officeDocument/2006/relationships/hyperlink" Target="https://youtu.be/qbe8lZcyscg" TargetMode="External"/><Relationship Id="rId16" Type="http://schemas.openxmlformats.org/officeDocument/2006/relationships/hyperlink" Target="https://kupidonia.ru/viktoriny/viktorina-po-skazkam-pushkina" TargetMode="External"/><Relationship Id="rId17" Type="http://schemas.openxmlformats.org/officeDocument/2006/relationships/hyperlink" Target="https://vk.com/" TargetMode="External"/><Relationship Id="rId18" Type="http://schemas.openxmlformats.org/officeDocument/2006/relationships/hyperlink" Target="https://vk.com/moipushkin2019" TargetMode="External"/><Relationship Id="rId19" Type="http://schemas.openxmlformats.org/officeDocument/2006/relationships/hyperlink" Target="https://vk.com/club195137604" TargetMode="External"/><Relationship Id="rId20" Type="http://schemas.openxmlformats.org/officeDocument/2006/relationships/hyperlink" Target="https://ok.ru/video/288692046490" TargetMode="External"/><Relationship Id="rId21" Type="http://schemas.openxmlformats.org/officeDocument/2006/relationships/hyperlink" Target="https://ok.ru/video/82054875716" TargetMode="External"/><Relationship Id="rId22" Type="http://schemas.openxmlformats.org/officeDocument/2006/relationships/hyperlink" Target="https://vk.com/club195137604" TargetMode="External"/><Relationship Id="rId23" Type="http://schemas.openxmlformats.org/officeDocument/2006/relationships/hyperlink" Target="https://youtu.be/QnsYOlR18Is" TargetMode="External"/><Relationship Id="rId24" Type="http://schemas.openxmlformats.org/officeDocument/2006/relationships/hyperlink" Target="https://youtu.be/Kgvio8clYJk" TargetMode="External"/><Relationship Id="rId25" Type="http://schemas.openxmlformats.org/officeDocument/2006/relationships/hyperlink" Target="https://youtu.be/lGNpHSDQNHc" TargetMode="External"/><Relationship Id="rId26" Type="http://schemas.openxmlformats.org/officeDocument/2006/relationships/hyperlink" Target="https://yandex.ru/efir?stream_id=4490f464d96b1261aaac12234904aa4c&amp;from_block=logo_partner_player" TargetMode="External"/><Relationship Id="rId27" Type="http://schemas.openxmlformats.org/officeDocument/2006/relationships/hyperlink" Target="https://youtu.be/jDQr9GQqfvA" TargetMode="External"/><Relationship Id="rId28" Type="http://schemas.openxmlformats.org/officeDocument/2006/relationships/hyperlink" Target="https://youtu.be/HA3fCAudLaw" TargetMode="External"/><Relationship Id="rId29" Type="http://schemas.openxmlformats.org/officeDocument/2006/relationships/hyperlink" Target="https://youtu.be/WRvvcjkOehs" TargetMode="External"/><Relationship Id="rId30" Type="http://schemas.openxmlformats.org/officeDocument/2006/relationships/hyperlink" Target="https://vk.com/" TargetMode="External"/><Relationship Id="rId31" Type="http://schemas.openxmlformats.org/officeDocument/2006/relationships/hyperlink" Target="https://vk.com/event167874537" TargetMode="External"/><Relationship Id="rId32" Type="http://schemas.openxmlformats.org/officeDocument/2006/relationships/hyperlink" Target="https://vk.com/club195137604" TargetMode="External"/><Relationship Id="rId33" Type="http://schemas.openxmlformats.org/officeDocument/2006/relationships/hyperlink" Target="https://youtu.be/MA0v5EXL1Dg" TargetMode="External"/><Relationship Id="rId34" Type="http://schemas.openxmlformats.org/officeDocument/2006/relationships/hyperlink" Target="https://youtu.be/KAZzqgzFrUs" TargetMode="External"/><Relationship Id="rId35" Type="http://schemas.openxmlformats.org/officeDocument/2006/relationships/hyperlink" Target="https://www.culture.ru/" TargetMode="External"/><Relationship Id="rId36" Type="http://schemas.openxmlformats.org/officeDocument/2006/relationships/hyperlink" Target="https://www.culture.ru/events/663797/chas-pamyati-onlain-my-pomnim-i-skorbim" TargetMode="External"/><Relationship Id="rId37" Type="http://schemas.openxmlformats.org/officeDocument/2006/relationships/hyperlink" Target="https://ok.ru/video/3536782692608" TargetMode="External"/><Relationship Id="rId38" Type="http://schemas.openxmlformats.org/officeDocument/2006/relationships/hyperlink" Target="https://youtu.be/d7eytozKHD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7:00Z</dcterms:created>
  <dc:creator>why4ch</dc:creator>
  <dc:description/>
  <dc:language>en-US</dc:language>
  <cp:lastModifiedBy>Наташенька</cp:lastModifiedBy>
  <dcterms:modified xsi:type="dcterms:W3CDTF">2020-05-27T15:27:00Z</dcterms:modified>
  <cp:revision>2</cp:revision>
  <dc:subject/>
  <dc:title/>
</cp:coreProperties>
</file>